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8647" w:leader="none"/>
        </w:tabs>
        <w:ind w:left="737" w:right="737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widowControl w:val="false"/>
        <w:ind w:right="1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</w:t>
      </w:r>
    </w:p>
    <w:p>
      <w:pPr>
        <w:pStyle w:val="Normal"/>
        <w:widowControl w:val="false"/>
        <w:ind w:right="1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widowControl w:val="false"/>
        <w:ind w:right="1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1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федра телекоммуникационных систем</w:t>
      </w:r>
    </w:p>
    <w:p>
      <w:pPr>
        <w:pStyle w:val="Normal"/>
        <w:widowControl w:val="false"/>
        <w:ind w:right="1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АДИОПРИЕМНЫЕ УСТРОЙСТВА</w:t>
      </w:r>
    </w:p>
    <w:p>
      <w:pPr>
        <w:pStyle w:val="Heading2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2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2"/>
        <w:spacing w:lineRule="auto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ЕТОДИЧЕСКИЕ УКАЗАНИЯ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лабораторным работам по курс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стройства приема и обработки радиосигналов в СПРС»</w:t>
      </w:r>
    </w:p>
    <w:p>
      <w:pPr>
        <w:pStyle w:val="Normal"/>
        <w:widowControl w:val="false"/>
        <w:spacing w:before="840" w:after="0"/>
        <w:ind w:left="1320" w:righ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840" w:after="0"/>
        <w:ind w:left="1320" w:righ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840" w:after="0"/>
        <w:ind w:left="1320" w:righ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840" w:after="0"/>
        <w:ind w:left="1320" w:righ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00" w:after="0"/>
        <w:ind w:right="7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00" w:after="0"/>
        <w:ind w:right="7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00" w:after="0"/>
        <w:ind w:right="7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00" w:after="0"/>
        <w:ind w:right="7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100" w:after="0"/>
        <w:ind w:right="79" w:hanging="0"/>
        <w:jc w:val="center"/>
        <w:rPr>
          <w:sz w:val="32"/>
          <w:szCs w:val="32"/>
        </w:rPr>
      </w:pPr>
      <w:r>
        <w:rPr>
          <w:sz w:val="32"/>
          <w:szCs w:val="32"/>
        </w:rPr>
        <w:t>Уфа 2003</w:t>
      </w:r>
    </w:p>
    <w:p>
      <w:pPr>
        <w:pStyle w:val="Normal"/>
        <w:widowControl w:val="false"/>
        <w:spacing w:before="3180" w:after="0"/>
        <w:ind w:righ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1440" w:right="4740" w:hanging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итель: А.И. Гулин </w:t>
      </w:r>
    </w:p>
    <w:p>
      <w:pPr>
        <w:pStyle w:val="Normal"/>
        <w:widowControl w:val="false"/>
        <w:ind w:left="1440" w:right="4740" w:hanging="1440"/>
        <w:jc w:val="both"/>
        <w:rPr>
          <w:sz w:val="32"/>
          <w:szCs w:val="32"/>
        </w:rPr>
      </w:pPr>
      <w:r>
        <w:rPr>
          <w:sz w:val="32"/>
          <w:szCs w:val="32"/>
        </w:rPr>
        <w:t>УДК 621.396.62</w:t>
      </w:r>
    </w:p>
    <w:p>
      <w:pPr>
        <w:pStyle w:val="Normal"/>
        <w:widowControl w:val="false"/>
        <w:ind w:left="1440" w:right="47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7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диоприемные устройства. Методические указания к выполнению лабораторных работ по курсу “Устройства приема и обработки радиосигналов в СПРС” / Уфимск. гос. авиац. техн. ун-т; Сост.: А.И. Гулин.-Уфа, 2003.- 42 с.</w:t>
      </w:r>
    </w:p>
    <w:p>
      <w:pPr>
        <w:pStyle w:val="Normal"/>
        <w:widowControl w:val="false"/>
        <w:spacing w:before="228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ены основные характеристики приемных устройств и приведена методика их расчета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назначены для студентов направления 201200 «Средства связи с подвижными объектами», а также могут быть полезны студентам других специальностей направления «Телекоммуникации», изучающих дисциплину «Радиоприемные устройства».</w:t>
      </w:r>
    </w:p>
    <w:p>
      <w:pPr>
        <w:pStyle w:val="Normal"/>
        <w:widowControl w:val="false"/>
        <w:spacing w:before="1800" w:after="0"/>
        <w:ind w:firstLine="709"/>
        <w:rPr>
          <w:sz w:val="32"/>
          <w:szCs w:val="32"/>
        </w:rPr>
      </w:pPr>
      <w:r>
        <w:rPr>
          <w:sz w:val="32"/>
          <w:szCs w:val="32"/>
        </w:rPr>
        <w:t>Табл.4. Ил. 7. Библиогр.: 8 наз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Рецензенты: Беспалов А.И.; Кузнецов И.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680"/>
          <w:tab w:val="left" w:pos="2070" w:leader="none"/>
        </w:tabs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ab/>
        <w:t>© Уфимский государственный</w:t>
      </w:r>
    </w:p>
    <w:p>
      <w:pPr>
        <w:pStyle w:val="Normal"/>
        <w:tabs>
          <w:tab w:val="clear" w:pos="680"/>
          <w:tab w:val="left" w:pos="2070" w:leader="none"/>
        </w:tabs>
        <w:ind w:firstLine="709"/>
        <w:jc w:val="right"/>
        <w:rPr/>
      </w:pPr>
      <w:r>
        <w:rPr>
          <w:sz w:val="32"/>
          <w:szCs w:val="32"/>
        </w:rPr>
        <w:t>авиационный технический университет, 2003</w:t>
      </w:r>
      <w:r>
        <w:br w:type="page"/>
      </w:r>
    </w:p>
    <w:p>
      <w:pPr>
        <w:pStyle w:val="Normal"/>
        <w:tabs>
          <w:tab w:val="clear" w:pos="680"/>
          <w:tab w:val="left" w:pos="207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spacing w:before="706" w:after="0"/>
        <w:ind w:left="1819" w:right="-2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240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>Общие указания к лабораторным работам……………………....4</w:t>
      </w:r>
    </w:p>
    <w:p>
      <w:pPr>
        <w:pStyle w:val="Heading"/>
        <w:spacing w:lineRule="auto" w:line="240"/>
        <w:ind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1</w:t>
      </w:r>
    </w:p>
    <w:p>
      <w:pPr>
        <w:pStyle w:val="Heading2"/>
        <w:spacing w:lineRule="auto" w:line="240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>Исследование характеристик радиоприёмника………………....8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TextBodyIndent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Исследование одноконтурной входной цепи…………………..15</w:t>
      </w:r>
    </w:p>
    <w:p>
      <w:pPr>
        <w:pStyle w:val="Heading3"/>
        <w:spacing w:lineRule="auto" w:line="240"/>
        <w:ind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3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Исследование усилителя звуковых частот……………………...19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4</w:t>
      </w:r>
    </w:p>
    <w:p>
      <w:pPr>
        <w:pStyle w:val="TextBodyIndent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Исследование тракта промежуточной частоты……………..…..23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5</w:t>
      </w:r>
    </w:p>
    <w:p>
      <w:pPr>
        <w:pStyle w:val="TextBodyIndent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Исследование преобразователя частоты…………………….......28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6</w:t>
      </w:r>
    </w:p>
    <w:p>
      <w:pPr>
        <w:pStyle w:val="TextBodyIndent"/>
        <w:spacing w:lineRule="auto" w:line="240"/>
        <w:jc w:val="left"/>
        <w:rPr/>
      </w:pPr>
      <w:r>
        <w:rPr>
          <w:sz w:val="32"/>
          <w:szCs w:val="32"/>
        </w:rPr>
        <w:t>Исследование амплитудного детектора……………………..…..34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7</w:t>
      </w:r>
    </w:p>
    <w:p>
      <w:pPr>
        <w:pStyle w:val="TextBodyIndent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Исследование систем автоматической регуляции усиления…..38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8</w:t>
      </w:r>
    </w:p>
    <w:p>
      <w:pPr>
        <w:pStyle w:val="TextBodyIndent"/>
        <w:tabs>
          <w:tab w:val="clear" w:pos="680"/>
          <w:tab w:val="left" w:pos="709" w:leader="none"/>
        </w:tabs>
        <w:spacing w:lineRule="auto" w:line="240"/>
        <w:ind w:left="709" w:hanging="0"/>
        <w:jc w:val="left"/>
        <w:rPr>
          <w:sz w:val="32"/>
          <w:szCs w:val="32"/>
        </w:rPr>
      </w:pPr>
      <w:r>
        <w:rPr>
          <w:sz w:val="32"/>
          <w:szCs w:val="32"/>
        </w:rPr>
        <w:t>Исследование эффектов многосигнальной избирательности радиоприемника………………………….…….………………....42</w:t>
      </w:r>
    </w:p>
    <w:p>
      <w:pPr>
        <w:pStyle w:val="Normal"/>
        <w:shd w:fill="FFFFFF" w:val="clear"/>
        <w:tabs>
          <w:tab w:val="clear" w:pos="680"/>
          <w:tab w:val="left" w:pos="720" w:leader="none"/>
        </w:tabs>
        <w:ind w:right="-2" w:firstLine="709"/>
        <w:rPr/>
      </w:pPr>
      <w:r>
        <w:rPr>
          <w:bCs/>
          <w:sz w:val="32"/>
          <w:szCs w:val="32"/>
        </w:rPr>
        <w:t>Список литературы…………………..............…...........................47</w:t>
      </w:r>
    </w:p>
    <w:p>
      <w:pPr>
        <w:pStyle w:val="Normal"/>
        <w:tabs>
          <w:tab w:val="clear" w:pos="680"/>
          <w:tab w:val="left" w:pos="5355" w:leader="none"/>
        </w:tabs>
        <w:ind w:left="709" w:hanging="0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Приложение. </w:t>
      </w:r>
      <w:r>
        <w:rPr>
          <w:bCs/>
          <w:sz w:val="32"/>
          <w:szCs w:val="32"/>
        </w:rPr>
        <w:t>Принципиальная схема лабораторного макета приёмника…………………………………………………………48</w:t>
      </w:r>
      <w:r>
        <w:br w:type="page"/>
      </w:r>
    </w:p>
    <w:p>
      <w:pPr>
        <w:pStyle w:val="Normal"/>
        <w:tabs>
          <w:tab w:val="clear" w:pos="680"/>
          <w:tab w:val="left" w:pos="5355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УКАЗАНИЯ К ЛАБОРАТОРНЫМ РАБОТАМ</w:t>
      </w:r>
    </w:p>
    <w:p>
      <w:pPr>
        <w:pStyle w:val="Normal"/>
        <w:tabs>
          <w:tab w:val="clear" w:pos="680"/>
          <w:tab w:val="left" w:pos="5355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 лабораторных работах исследуется радиоприемное устройство в целом и его важнейшие функциональные узлы. Одна работа рассчитана на выполнение в течение 2-х учебных часов. Исключение составляет работа 1, выполняемая в течение 4-х час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каждой работы проводится в несколько этапов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1. Предварительная подготовка к проведению исследований.</w:t>
      </w:r>
      <w:r>
        <w:rPr>
          <w:sz w:val="32"/>
          <w:szCs w:val="32"/>
        </w:rPr>
        <w:t xml:space="preserve"> На этом этапе студент должен изучить соответствующие разделы курса и внимательно ознакомиться с методическими указаниями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2. Собеседование перед выполнением экспериментальной части.</w:t>
      </w:r>
      <w:r>
        <w:rPr>
          <w:sz w:val="32"/>
          <w:szCs w:val="32"/>
        </w:rPr>
        <w:t xml:space="preserve"> Предметом собеседования являются: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теоретические положения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ципиальная схема исследуемого узла;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уктурная схема лабораторной установки и методика проведения эксперимент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и неудовлетворительной подготовке студенты к выполнению работы не допускаются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3. Проведение исследований.</w:t>
      </w:r>
      <w:r>
        <w:rPr>
          <w:sz w:val="32"/>
          <w:szCs w:val="32"/>
        </w:rPr>
        <w:t xml:space="preserve"> Экспериментальная часть работы выполняется в соответствии с методическими указаниями. Отдельные исследования по указанию преподавателя могут быть расширены или сокращены. Результаты исследований оформляются в виде протокола, который в конце занятия подписывается преподавателем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4. Оформление отчета.</w:t>
      </w:r>
      <w:r>
        <w:rPr>
          <w:sz w:val="32"/>
          <w:szCs w:val="32"/>
        </w:rPr>
        <w:t xml:space="preserve"> Отчет о лабораторной работе оформляется каждым студентом самостоятельно в специальной тетради. Отчет должен содержать: принципиальную схему исследуемого узла, структурную схему проведения эксперимента, обработанные результаты экспериментов (таблицы, графики, расчеты), а также сравнение экспериментальных результатов с теоретически ожидаемыми и выводы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 xml:space="preserve">5. Защита работы. </w:t>
      </w:r>
      <w:r>
        <w:rPr>
          <w:sz w:val="32"/>
          <w:szCs w:val="32"/>
        </w:rPr>
        <w:t>На защиту представляется отчет о лабораторной работе и протокол исследований. В процессе защиты студент должен показать знание теории, уметь объяснить порядок проведения экспериментов и полученные результаты, соответствие результатов эксперимента теории, причины возможных расхожден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се лабораторные работы проводятся с использованием макета радиоприемного устройства АМ сигналов. Функциональная схема макета приведена на рис.1. Макет представляет приемник супергетеродинного типа с одним преобразованием частоты. Он предназначен для приема сигналов в небольшом участке частот средневолнового диапазона. Номинальное значение промежуточной частоты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пч</w:t>
      </w:r>
      <w:r>
        <w:rPr>
          <w:sz w:val="32"/>
          <w:szCs w:val="32"/>
        </w:rPr>
        <w:t>) – 465 кГц. Особенностью макета является неперестраиваемый преселектор. Он настроен на центральную частоту диапазона рабочих частот приемни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функциональные узлы приемника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м. – сумматор входных колебани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Ц – входная цепь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Ч – широкополосный усилитель радиочастотного сигнал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Ч – преобразователь частот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 – перестраиваемый гетеродин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Ф – полосовой фильтр промежуточной частоты с полосой пропускания приблизительно 5…6 кГц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ПЧ – усилитель сигнала с промежуточной частото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 – детектор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ЗЧ – усилитель колебаний звуковых частот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РУ – детектор системы автоматической регулировки усил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НЧ – фильтр нижних частот системы АР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 – громкоговоритель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− эквивалент сопротивления нагруз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ольшая часть функциональных узлов приемника реализована на 3- интегральных микросхемах. УРЧ, ПрЧ и Г – на 237ХА1, УПЧ и Д – на 237ХА2, УЗЧ – на К147УН7. Принципиальная схема макета (без блока питания) приведена в приложении (рис.П1). Перед выполнением лабораторных работ, посвященных исследованию функциональных узлов приемника, следует найти этот узел на принципиальной схеме макета, перечертить схему этого узла, разобраться с принципом его работы и назначением элемен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проведения экспериментов в макете предусмотрены контрольные точки (КТ1-КТ7), к которым можно подключить измерительную аппаратуру через соответствующие коаксиальные разъемы на верхней панели макета.</w:t>
      </w:r>
      <w:r>
        <w:br w:type="page"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22605</wp:posOffset>
            </wp:positionH>
            <wp:positionV relativeFrom="paragraph">
              <wp:posOffset>77470</wp:posOffset>
            </wp:positionV>
            <wp:extent cx="5269230" cy="8310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. Функциональная схема макета радиоприёмного устройств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о избежание нарушения нормальной работы приемника при подключении измерительной аппаратуры некоторые контрольные точки выведены через унифицированные контрольные модули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1-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3 на рис.П1) с коэффициентом передачи равным 1. Принципиальная схема контрольного модуля приведена в приложении (рис.П2). Модуль представляет составной истоково-эмиттерный повторитель  на транзисторах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1 и 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2. Модуль обладает высоким значением входного сопротивления (приблизительно 100кОм) и не ухудшает избирательных свойств колебательных систем входной цепи, гетеродина и преобразователя частоты. Напряжение на выводах 2 и 3 модуля практически равно напряжению на его входе 1. Таким образом, вольтметр, подключенный к выходу 2 модуля, измеряет напряжение на выходе исследуемого узла. При этом емкость вольтметра не вызывает смещения резонансной частоты контура. В тоже время сигнал с выхода 3 модуля поступает на вход следующего каскада приемни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дуль также может использован для подачи сигнала на вход следующего каскада от генератора, подключаемого к выводу 2 модул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кет имеет следующие  органы регулировки, коммутации и индикации: 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0" w:firstLine="709"/>
        <w:jc w:val="both"/>
        <w:rPr/>
      </w:pPr>
      <w:r>
        <w:rPr>
          <w:sz w:val="32"/>
          <w:szCs w:val="32"/>
        </w:rPr>
        <w:t xml:space="preserve">регулятор частоты гетеродина (потенциометр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17 на рис.П1), осуществляющий перестройку приемника по частоте;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0" w:firstLine="709"/>
        <w:jc w:val="both"/>
        <w:rPr/>
      </w:pPr>
      <w:r>
        <w:rPr>
          <w:sz w:val="32"/>
          <w:szCs w:val="32"/>
        </w:rPr>
        <w:t>регулятор громкости (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42);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0" w:firstLine="709"/>
        <w:jc w:val="both"/>
        <w:rPr/>
      </w:pPr>
      <w:r>
        <w:rPr>
          <w:sz w:val="32"/>
          <w:szCs w:val="32"/>
        </w:rPr>
        <w:t>выключатель системы АРУ (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1);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0" w:firstLine="709"/>
        <w:jc w:val="both"/>
        <w:rPr/>
      </w:pPr>
      <w:r>
        <w:rPr>
          <w:sz w:val="32"/>
          <w:szCs w:val="32"/>
        </w:rPr>
        <w:t>выключатель напряжения питания гетеродина и преобразователя частоты (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2). Этот выключатель конструктивно совмещен с потенциометром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17 («Частота гетер.»). Гетеродин выключается при повороте потенциометра против часовой стрелки до упора;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0" w:firstLine="709"/>
        <w:jc w:val="both"/>
        <w:rPr/>
      </w:pPr>
      <w:r>
        <w:rPr>
          <w:sz w:val="32"/>
          <w:szCs w:val="32"/>
        </w:rPr>
        <w:t>переключатель нагрузки (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3) с громкоговорителя на эквивалент (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48);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ключатель питающего напряжения (на принципиальной схеме не показан);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дикатор включения электропитания макета (также на показан);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0" w:firstLine="709"/>
        <w:jc w:val="both"/>
        <w:rPr/>
      </w:pPr>
      <w:r>
        <w:rPr>
          <w:sz w:val="32"/>
          <w:szCs w:val="32"/>
        </w:rPr>
        <w:t>индикатор настройки приемника (</w:t>
      </w:r>
      <w:r>
        <w:rPr>
          <w:i/>
          <w:sz w:val="32"/>
          <w:szCs w:val="32"/>
          <w:lang w:val="en-US"/>
        </w:rPr>
        <w:t>VD</w:t>
      </w:r>
      <w:r>
        <w:rPr>
          <w:sz w:val="32"/>
          <w:szCs w:val="32"/>
        </w:rPr>
        <w:t>2)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1</w:t>
      </w:r>
    </w:p>
    <w:p>
      <w:pPr>
        <w:pStyle w:val="Heading2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характеристик радиоприёмника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ind w:left="851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иобрести практические навыки по измерению параметров основных эксплуатационно-технических характеристик радиоприемника при работе на лабораторном макете приемник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сновные вопросы курса, изучаемые перед выполнением работы:</w:t>
      </w:r>
    </w:p>
    <w:p>
      <w:pPr>
        <w:pStyle w:val="TextBodyIndent"/>
        <w:numPr>
          <w:ilvl w:val="0"/>
          <w:numId w:val="3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Требования, предъявляемые к радиоприемным устройствам. Основные характеристики радиоприемника, определяющие качество приема сообщений.</w:t>
      </w:r>
    </w:p>
    <w:p>
      <w:pPr>
        <w:pStyle w:val="TextBodyIndent"/>
        <w:numPr>
          <w:ilvl w:val="0"/>
          <w:numId w:val="3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Чувствительность и избирательность приемника. Способы измерения.</w:t>
      </w:r>
    </w:p>
    <w:p>
      <w:pPr>
        <w:pStyle w:val="TextBodyIndent"/>
        <w:numPr>
          <w:ilvl w:val="0"/>
          <w:numId w:val="3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Действие системы автоматической регулировки усиления (АРУ) в приемнике.</w:t>
      </w:r>
    </w:p>
    <w:p>
      <w:pPr>
        <w:pStyle w:val="TextBodyIndent"/>
        <w:numPr>
          <w:ilvl w:val="0"/>
          <w:numId w:val="3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Верность воспроизведения сообщений. Искажения радио и звуковых сигналов в приемнике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:</w:t>
      </w:r>
    </w:p>
    <w:p>
      <w:pPr>
        <w:pStyle w:val="TextBodyIndent"/>
        <w:numPr>
          <w:ilvl w:val="0"/>
          <w:numId w:val="6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Измерение чувствительности радиоприемника АМ сигналов.</w:t>
      </w:r>
    </w:p>
    <w:p>
      <w:pPr>
        <w:pStyle w:val="TextBodyIndent"/>
        <w:numPr>
          <w:ilvl w:val="0"/>
          <w:numId w:val="6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Оценка работы системы АРУ приемника.</w:t>
      </w:r>
    </w:p>
    <w:p>
      <w:pPr>
        <w:pStyle w:val="TextBodyIndent"/>
        <w:numPr>
          <w:ilvl w:val="0"/>
          <w:numId w:val="6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Исследование резонансной характеристики и определение ширины полосы пропускания приемника.</w:t>
      </w:r>
    </w:p>
    <w:p>
      <w:pPr>
        <w:pStyle w:val="TextBodyIndent"/>
        <w:numPr>
          <w:ilvl w:val="0"/>
          <w:numId w:val="6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Измерение параметров характеристики избирательности приемника.</w:t>
      </w:r>
    </w:p>
    <w:p>
      <w:pPr>
        <w:pStyle w:val="TextBodyIndent"/>
        <w:numPr>
          <w:ilvl w:val="0"/>
          <w:numId w:val="6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Исследование характеристики воспроизведения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лабораторной установки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Структурная схема лабораторной установки приведена на рис.2. В состав установки входят: исследуемый макет приемника, включая громкоговоритель (Гр) и эквивалент нагрузки (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H</w:t>
      </w:r>
      <w:r>
        <w:rPr>
          <w:sz w:val="32"/>
          <w:szCs w:val="32"/>
        </w:rPr>
        <w:t>); высокочастотный генератор АМ сигналов (Г1); генератор сигналов звуковых частот (Г2), используемый при работе Г1 в режиме внешней модуляции; вольтметр (В), измеряющий напряжение на нагрузке приемника; частотомер (Ч), служащий для измерения частоты гетеродин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48330" cy="2509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>Рис.2. Структурная схема лабораторной установки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ыход Г1 подсоединяется к входу приемника (разъем КТ1), частотомер – к выходу гетеродина приемника (разъем КТ3)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Вольтметр подключается к выходу приемника через коаксиальный разъем КТ7. Выход приемника посредством переключател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3 соединяется либо с громкоговорителем, либо с резистором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H</w:t>
      </w:r>
      <w:r>
        <w:rPr>
          <w:sz w:val="32"/>
          <w:szCs w:val="32"/>
        </w:rPr>
        <w:t xml:space="preserve">, являющимся эквивалентом нагрузки и имеющим то же сопротивление, что и звуковая катушка громкоговорителя </w:t>
      </w:r>
    </w:p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H</w:t>
      </w:r>
      <w:r>
        <w:rPr>
          <w:sz w:val="32"/>
          <w:szCs w:val="32"/>
        </w:rPr>
        <w:t>=8 Ом)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се измерения следует производить при включенном громкоговорителе. Включение громкоговорителя допускается на короткое время при настройке приемника для контроля качества принимаемого сигнал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 данной работе приемник исследуется с включенной системой АРУ (тумблер АРУ должен быть установлен в положение «Вкл»).</w:t>
      </w:r>
    </w:p>
    <w:p>
      <w:pPr>
        <w:pStyle w:val="TextBodyIndent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полнения работы: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Ознакомиться со структурной схемой исследуемого приемного устройства, назначением его функциональных узлов и принципом работы. Ознакомиться с органами управления приемником, порядком его настройки, расположением контрольных гнезд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дсоединить измерительные приборы в соответствии со структурной схемой лабораторной установки (рис.2). Включить питание измерительных приборов и макета радиоприемника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Рассчитать значение стандартного напряжения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>) на выходе приемника, соответствующее стандартной (испытательной) выходной мощности (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>=50 мВт).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rad>
        </m:oMath>
      </m:oMathPara>
    </w:p>
    <w:p>
      <w:pPr>
        <w:pStyle w:val="Normal"/>
        <w:ind w:firstLine="709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2. Определить диапазон номинальных частот настройки приемника. Для этого, устанавливая ручку перестройки частоты гетеродина в крайние положения, зафиксировать с помощью частотомера значения минимальной 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</w:rPr>
        <w:t>) и максимальной 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>) частот гетеродина. Рассчитать значения минимальной и максимальной частот настройки приемника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 xml:space="preserve">0 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>) :</w:t>
      </w:r>
    </w:p>
    <w:p>
      <w:pPr>
        <w:pStyle w:val="TextBodyIndent"/>
        <w:spacing w:lineRule="auto" w:line="240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</w:p>
    <w:p>
      <w:pPr>
        <w:pStyle w:val="TextBodyIndent"/>
        <w:spacing w:lineRule="auto" w:line="240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3. Определить диапазон частот принимаемого сигнала. Для этого вход приемника от Г1 </w:t>
      </w:r>
      <w:r>
        <w:rPr>
          <w:i/>
          <w:sz w:val="32"/>
          <w:szCs w:val="32"/>
        </w:rPr>
        <w:t>стандартный испытательный сигнал</w:t>
      </w:r>
      <w:r>
        <w:rPr>
          <w:sz w:val="32"/>
          <w:szCs w:val="32"/>
        </w:rPr>
        <w:t xml:space="preserve"> с частотой несущего колебания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, частотой модуляции 1000 Гц (обеспечивается при установке режима «Внутренняя модуляция» генератора) и глубиной модуляции 30%. Уровень несущего колебания сигнала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</w:rPr>
        <w:t>=20…40 мкВ. Прослушать сигнал на выходе приемника. Перестраивая в небольших пределах частоту Г1, добиться наилучшей слышимости сигнала. Зафиксировать значение минимальной частоты принимаемого сигнала 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)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роделав аналогичные действия при максимальной частоте гетеродина, определить значение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>. Рассчитать значение средней частоты диапазона</w:t>
      </w:r>
    </w:p>
    <w:p>
      <w:pPr>
        <w:pStyle w:val="TextBodyIndent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ссчитать уточненное значение промежуточной частоты приемника</w:t>
      </w:r>
    </w:p>
    <w:p>
      <w:pPr>
        <w:pStyle w:val="TextBodyIndent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TextBodyIndent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4. Измерить реальную чувствительность приемника. Измерение провести на частотах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 xml:space="preserve">с 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 xml:space="preserve"> ср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. На вход приемника от Г1 подать стандартный испытательный сигнал с уровнем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</w:rPr>
        <w:t>=20…40 мкВ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рядок операций при измерении чувствительности на каждой из частот настройки следующий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строить приемник по максимуму напряжения на эквиваленте нагрузки приемника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Выключить модуляцию сигнала, оставив прежний уровень несущего колебания. Регулятором громкости приемника установить на выходе значение напряжения шума, равное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 xml:space="preserve">, где </w:t>
      </w:r>
      <w:r>
        <w:rPr>
          <w:i/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– требуемое отношение сигнал/шум на выходе приемника, равное 10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Вновь включить модуляцию сигнала. Изменить уровень несущего колебания сигнала, подаваемого от Г1 (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), так, чтобы напряжение на выходе приемника стало равным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Выключив модуляцию, проверить знач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ш </w:t>
      </w:r>
      <w:r>
        <w:rPr>
          <w:sz w:val="32"/>
          <w:szCs w:val="32"/>
        </w:rPr>
        <w:t>и, если оно отличается от требуемого, изменить в нужную сторону положение регулятора громкости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оследовательно изменяя уровень сигнала на входе приемника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и положение регулятора громкости, добиться выполнения двух условий:</w:t>
      </w:r>
    </w:p>
    <w:p>
      <w:pPr>
        <w:pStyle w:val="TextBodyIndent"/>
        <w:numPr>
          <w:ilvl w:val="0"/>
          <w:numId w:val="8"/>
        </w:numPr>
        <w:tabs>
          <w:tab w:val="clear" w:pos="680"/>
          <w:tab w:val="left" w:pos="0" w:leader="none"/>
        </w:tabs>
        <w:spacing w:lineRule="auto" w:line="240"/>
        <w:ind w:left="0" w:firstLine="709"/>
        <w:rPr/>
      </w:pPr>
      <w:r>
        <w:rPr>
          <w:sz w:val="32"/>
          <w:szCs w:val="32"/>
        </w:rPr>
        <w:t xml:space="preserve">значение выходного напряжения равн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>,</w:t>
      </w:r>
    </w:p>
    <w:p>
      <w:pPr>
        <w:pStyle w:val="TextBodyIndent"/>
        <w:numPr>
          <w:ilvl w:val="0"/>
          <w:numId w:val="8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отношение сигнал/шум на выходе приемника равно заданному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ри выполнении этих условий уровень сигнала, подаваемого от генератора, равен реальной чувствительности приемника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0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о результатам измерений построить график зависимост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0</w:t>
      </w:r>
      <w:r>
        <w:rPr>
          <w:sz w:val="32"/>
          <w:szCs w:val="32"/>
        </w:rPr>
        <w:t xml:space="preserve"> от частоты настройки в заданном диапазоне.</w:t>
      </w:r>
    </w:p>
    <w:p>
      <w:pPr>
        <w:pStyle w:val="TextBodyIndent"/>
        <w:spacing w:lineRule="auto" w:line="240"/>
        <w:rPr/>
      </w:pPr>
      <w:r>
        <w:rPr>
          <w:b/>
          <w:sz w:val="32"/>
          <w:szCs w:val="32"/>
        </w:rPr>
        <w:t>Примечание</w:t>
      </w:r>
      <w:r>
        <w:rPr>
          <w:b/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Условия измерения, при которых на вход приемника подается стандартный испытательный сигнал, с уровнем, равным чувствительности приемника, а на его выходе развивается стандартная мощность при заданном отношении сигнал/шум, называют </w:t>
      </w:r>
      <w:r>
        <w:rPr>
          <w:i/>
          <w:sz w:val="32"/>
          <w:szCs w:val="32"/>
        </w:rPr>
        <w:t>стандартными условиями испытаний.</w:t>
      </w:r>
      <w:r>
        <w:rPr>
          <w:sz w:val="32"/>
          <w:szCs w:val="32"/>
        </w:rPr>
        <w:t xml:space="preserve"> В дальнейшем описании работы используется указанный термин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5. Исследовать работу системы АРУ приемника. Для этого снять амплитудно-амплитудную характеристику приёмника, т.е. зависимость напряжения на выходе приемника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 от уровня входного сигнала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. Измерения производятся при настройке приемника вблизи частоты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с ср</w:t>
      </w:r>
      <w:r>
        <w:rPr>
          <w:sz w:val="32"/>
          <w:szCs w:val="32"/>
        </w:rPr>
        <w:t>. Ручка регулировки громкости при этом должна находиться в том же положении, при котором измерялась реальная чувствительность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От Г1 подать стандартный испытательный сигнал. Приёмник настроить на частоту сигнала и, изменяя уровень сигнала в пределах от 1 мкВ до 100 мВ с шагом 10 дБ, (т.е. увеличивая в 3.16 раза), регистрировать величину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Результаты измерений оформить в виде таблицы и графика зависимост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. (По оси абсцисс рекомендуется использовать логарифмический масштаб). На графике отметить значения уровень входного сигнала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, в пределах которых система АРУ работает эффективно. При дальнейших измерениях желательно использовать сигналы с уровнями, не превышающим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6. Снять резонансную характеристику приемника вблизи частоты настройки. Измерения производятся при настройке приемника н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 xml:space="preserve"> ср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одать от Г1 стандартный испытательный сигнал с уровнем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>&lt;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. Настроить приемник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Зафиксировать значение частоты настройки приемника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 0</w:t>
      </w:r>
      <w:r>
        <w:rPr>
          <w:sz w:val="32"/>
          <w:szCs w:val="32"/>
        </w:rPr>
        <w:t xml:space="preserve">, измерять значе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ых </w:t>
      </w:r>
      <w:r>
        <w:rPr>
          <w:sz w:val="32"/>
          <w:szCs w:val="32"/>
        </w:rPr>
        <w:t xml:space="preserve"> при изменении частоты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>) генератора Г1 в пределах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±10) кГц. При этом обязательно фиксировать значения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>, соответствующие экстремальным точкам резонансной характеристики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остроить график зависимост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 0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>. По графику определить ширину полосы пропускания приемника (</w:t>
      </w:r>
      <w:r>
        <w:rPr>
          <w:i/>
          <w:sz w:val="32"/>
          <w:szCs w:val="32"/>
          <w:lang w:val="en-US"/>
        </w:rPr>
        <w:t>DF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 по уровню - 6 дБ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7. Измерить параметры характеристики избирательности приемника. Все измерения производятся при настройке приемника вблизи частоты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с ср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7.1. Измерить избирательность приемника по соседнему каналу. Установить стандартные условия испытаний. Зафиксировать значение чувствительност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0</w:t>
      </w:r>
      <w:r>
        <w:rPr>
          <w:sz w:val="32"/>
          <w:szCs w:val="32"/>
        </w:rPr>
        <w:t xml:space="preserve"> и частоты настройки приемника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. Не изменяя настройку приемника, подать от Г1 колебание с частотой соседнего канала, равной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+9) кГц. (Точное значение частоты генератора Г1 может быть оценено с помощью частотомера, который следует подключить к разъему «Выход 1В» генератора). Увеличивая уровень напряжения, подаваемого от Г1, добиться, чтобы напряжение на выходе приемника стало равным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>. Зафиксировать уровень входного сигнала (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ск</w:t>
      </w:r>
      <w:r>
        <w:rPr>
          <w:sz w:val="32"/>
          <w:szCs w:val="32"/>
        </w:rPr>
        <w:t>) и рассчитать значение избирательности по соседнему каналу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Б)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Повторить измерение, подав от генератора колебание с частотой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-9) кГц. Избирательность приемника по соседнему каналу определяется меньшим из двух измеренных значений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7.2. Измерить ослабление помехи с частотой, равной промежуточной частоте приемника. Установить стандартные условия испытаний. Зафиксировать значение чувствительност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0+</w:t>
      </w:r>
      <w:r>
        <w:rPr>
          <w:sz w:val="32"/>
          <w:szCs w:val="32"/>
        </w:rPr>
        <w:t>. Не изменяя настройки приемника, подать от Г1 колебание с частотой, равной уточненному значению промежуточной частоты приемника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пч пр</w:t>
      </w:r>
      <w:r>
        <w:rPr>
          <w:sz w:val="32"/>
          <w:szCs w:val="32"/>
        </w:rPr>
        <w:t xml:space="preserve">), определенному в п.3. Увеличить уровень входного напряжения в 100 раз. Подстроить в небольших пределах Г1 по максимуму выходного напряжения. Зафиксировать точное значение частоты Г1. Изменяя уровень сигнала, подаваемого  от Г1, добиться, чтобы напряжение на выходе приемника стало равным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 xml:space="preserve">. Зафиксировать уровень входного сигнала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пч</w:t>
      </w:r>
      <w:r>
        <w:rPr>
          <w:sz w:val="32"/>
          <w:szCs w:val="32"/>
        </w:rPr>
        <w:t xml:space="preserve"> и рассчитать величину ослабления помехи с частотой, равной промежуточной </w:t>
      </w:r>
    </w:p>
    <w:p>
      <w:pPr>
        <w:pStyle w:val="TextBodyIndent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Ч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7.3. Измерить избирательность по зеркальному каналу. Установить стандартные условия испытаний. Зафиксировать значение чувствительност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0</w:t>
      </w:r>
      <w:r>
        <w:rPr>
          <w:sz w:val="32"/>
          <w:szCs w:val="32"/>
        </w:rPr>
        <w:t xml:space="preserve"> и точное значение частоты настройки приемника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. Рассчитать частоту зеркального канала</w:t>
      </w:r>
    </w:p>
    <w:p>
      <w:pPr>
        <w:pStyle w:val="TextBodyIndent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</m:oMath>
      </m:oMathPara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Не изменяя настройки приемника, установить частоту Г1, равной рассчитанному значению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зк</w:t>
      </w:r>
      <w:r>
        <w:rPr>
          <w:sz w:val="32"/>
          <w:szCs w:val="32"/>
        </w:rPr>
        <w:t xml:space="preserve">. Увеличить уровень входного напряжения в 100 раз. Подстроить в небольших пределах частоту Г1 по максимуму выходного напряжения. Изменяя уровень напряжения, подаваемого от Г1, добиться, чтобы напряжение на выходе приемника стало равным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>. Зафиксировать уровень входного сигнала (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зк</w:t>
      </w:r>
      <w:r>
        <w:rPr>
          <w:sz w:val="32"/>
          <w:szCs w:val="32"/>
        </w:rPr>
        <w:t>) и рассчитать значение избирательности приемника по зеркальному каналу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8. Снять характеристику верности воспроизведения приемник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ключить генератор Г2 и установить режим «Внешняя модуляция» генератора Г1. Подав от генератора Г2 модулирующий сигнал с частотой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>=1000 Гц, установить глубину модуляции напряжения генератора Г1 равной 30%. В процессе дальнейших измерений глубина модуляции сигнала должна сохраняться равной 30% при всех частотах модуляц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становив уровень входного сигнала в 3-4 раза больше значения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0</w:t>
      </w:r>
      <w:r>
        <w:rPr>
          <w:sz w:val="32"/>
          <w:szCs w:val="32"/>
        </w:rPr>
        <w:t xml:space="preserve">, настроить приемник по максимуму выходного напряжения. Регулятором громкости добиться, чтобы выходное напряжение стало равным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 xml:space="preserve">. Изменяя частоту модуляции в пределах от 30 до 10000 Гц, снять зависимос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строить график зависимост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. Отметить частоты нижнего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 xml:space="preserve">Н </w:t>
      </w:r>
      <w:r>
        <w:rPr>
          <w:sz w:val="32"/>
          <w:szCs w:val="32"/>
        </w:rPr>
        <w:t xml:space="preserve">и верхнего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среза (по уровню –6 дБ) характеристики верности воспроизведения приемника. Сопоставить полученные результаты с результатами определения полосы пропускания приемника по измерению его резонансной характеристики в п.6.</w:t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одноконтурной входной цепи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знакомится с принципами построения входных устройств радиоприемников и экспериментально исследовать основные характеристики одноконтурной входной цепи (ВЦ) лабораторного макета приемник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опросы, изучаемые перед выполнением работы:</w:t>
      </w:r>
    </w:p>
    <w:p>
      <w:pPr>
        <w:pStyle w:val="TextBodyIndent"/>
        <w:numPr>
          <w:ilvl w:val="0"/>
          <w:numId w:val="4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Назначение и основные характеристики входных цепей (входных устройств) радиоприемников.</w:t>
      </w:r>
    </w:p>
    <w:p>
      <w:pPr>
        <w:pStyle w:val="TextBodyIndent"/>
        <w:numPr>
          <w:ilvl w:val="0"/>
          <w:numId w:val="4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Принципиальные схемы ВЦ при различных видах связей.</w:t>
      </w:r>
    </w:p>
    <w:p>
      <w:pPr>
        <w:pStyle w:val="TextBodyIndent"/>
        <w:numPr>
          <w:ilvl w:val="0"/>
          <w:numId w:val="4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Влияние вида и степени связи контура с антенной и с активным элементом на основные параметры ВЦ.</w:t>
      </w:r>
    </w:p>
    <w:p>
      <w:pPr>
        <w:pStyle w:val="TextBodyIndent"/>
        <w:numPr>
          <w:ilvl w:val="0"/>
          <w:numId w:val="4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Избирательные свойства ВЦ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40"/>
        <w:ind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лабораторного макета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сследуемая входная цепь (см. приложение, рис.П1) – резонансная, одноконтурная, неперестраиваемая, с резистивной связью с антенной и полным подключением колебательного контура к последующему каскаду. Конденсатор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2 – разделительный. Колебательный контур входной цепи образуется индуктивностью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1 и емкостью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1. Его резонансная частота приблизительно 950…970кГц. С помощью резисторов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1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2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3 обеспечивается внутрирезистивная  связь контура ВЦ с источником сигнала. При этом сопротивление генератора сигналов (50 Ом), подключаемого к разъему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1 (или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2), не вызывает существенного ухудшения избирательных свойств ВЦ. С другой стороны, подключенный  генератор сигналов нагружен на сопротивление, близкое к стандартному значению (50 Ом), поэтому оценка уровня напряжения по шкале аттенюатора генератора коррект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езисторы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1 и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2 позволяют подключить к ВЦ два генератора сигналов, которые будут работать независимо друг от друга. В данной работе второй генератор не использует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выходе ВЦ включен контрольный модул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1, с выхода 3 которого сигнал поступает на УРЧ, а к выходу 2 подключается вольтметр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руктурная схема лабораторной установки для исследования входной цепи приведена на рис.3. Основной выход генератора (Г) с помощью коаксиального кабеля подключается к входу входной цепи (разъем КТ1 макета). К выходу входной цепи через контрольный модул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1 (разъем КТ2) подключается вольтметр (В). Для точной оценки частоты генератора используется частотомер (Ч), который следует подключить к разъему «Выход 1В» генератора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6915" cy="2520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3. Структурная схема включения измерительных прибо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полнения работы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Собрать лабораторную установку. Включить питание приборов и макета. Выключить гетеродин макета (обеспечивается поворотом ручки «Частота гетеродина» против часовой стрелки до упор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Определить резонансную частоту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входной цепи. Для этого подать от генератора немодулированный сигнал с частотой приблизительно 960 кГц. Аттенюатором генератора установить напряжение сигнала на входе макета (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>) равным 100 мВ. Изменяя частоту генератора, добиться максимального значения выходного напряжения. Зафиксировать значение резонансной часто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Измерить значение резонансного коэффициента передачи (</w:t>
      </w:r>
      <w:r>
        <w:rPr>
          <w:i/>
          <w:sz w:val="32"/>
          <w:szCs w:val="32"/>
        </w:rPr>
        <w:t>К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входной цепи. Для этого зафиксировать значение напряжения на выходе входной цепи при резонансе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 0</w:t>
      </w:r>
      <w:r>
        <w:rPr>
          <w:sz w:val="32"/>
          <w:szCs w:val="32"/>
        </w:rPr>
        <w:t>) и рассчитать значение резонансного коэффициента передачи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. Измерить полосу пропускания входной цепи. Для этого изменять частоту генератора в сторону увеличения и уменьшения относительно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до тех пор, пока выходное напряжение не уменьшится на 3 дБ по сравнению с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 0</w:t>
      </w:r>
      <w:r>
        <w:rPr>
          <w:sz w:val="32"/>
          <w:szCs w:val="32"/>
        </w:rPr>
        <w:t>. Зафиксировать значения этих частот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по указателю генератора или частотомера и вычислить значение полосы пропускания (</w:t>
      </w:r>
      <w:r>
        <w:rPr>
          <w:i/>
          <w:sz w:val="32"/>
          <w:szCs w:val="32"/>
          <w:lang w:val="en-US"/>
        </w:rPr>
        <w:t>DF</w:t>
      </w:r>
      <w:r>
        <w:rPr>
          <w:sz w:val="32"/>
          <w:szCs w:val="32"/>
        </w:rPr>
        <w:t xml:space="preserve">) входной цеп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. Рассчитать эквивалентную добротность колебательного контур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den>
          </m:f>
        </m:oMath>
      </m:oMathPara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 Исследовать избирательные свойства входной цеп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1. Рассчитать теоретическую характеристику избирательности входной цепи. Расчет проводится по формуле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– обобщенная расстройка контура на частоте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 xml:space="preserve">, выражаемая через значения резонансной частоты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и эквивалентной добротности контура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начение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</w:rPr>
        <w:t xml:space="preserve"> определено в п.4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Характеристику избирательности рассчитать до значений </w:t>
      </w:r>
      <w:r>
        <w:rPr>
          <w:i/>
          <w:sz w:val="32"/>
          <w:szCs w:val="32"/>
        </w:rPr>
        <w:t>δ</w:t>
      </w:r>
      <w:r>
        <w:rPr>
          <w:sz w:val="32"/>
          <w:szCs w:val="32"/>
        </w:rPr>
        <w:t xml:space="preserve">±40дБ. Построить теоретическую характеристику избирательности входной цепи – зависимость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.2. Снять экспериментальную характеристику избирательности входной цепи. Для этого, изменяя частоту генератора в сторону увеличения и уменьшения относительно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, снять зависимость выходного напряжения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i/>
          <w:sz w:val="32"/>
          <w:szCs w:val="32"/>
          <w:vertAlign w:val="subscript"/>
          <w:lang w:val="en-US"/>
        </w:rPr>
        <w:t>f</w:t>
      </w:r>
      <w:r>
        <w:rPr>
          <w:sz w:val="32"/>
          <w:szCs w:val="32"/>
        </w:rPr>
        <w:t xml:space="preserve">) от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. Рекомендуется провести измерения на частотах, на которые выходное напряжение уменьшится относительно резонансного значения в Ц2, 2, 4, 10, 20, 50, 100 раз. Рассчитать значения ослабления 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каждой частоты, на которой производились измерения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троить экспериментальную характеристику избирательности входной цепи на одном чертеже с теоретической. Объяснить полученные результаты и причины расхождений, если таковые имеют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3. Используя снятую характеристику избирательности, определить значения полос пропускания входной цепи по уровням 3, 20, 30 дБ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пределить, какое ослабление по соседнему, зеркальному и каналу ПЧ обеспечивает данная входная цепь. Сравнить эти значения с измеренными в работе 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бедиться, что ослабление соседнего канала, создаваемое входной цепью, существенно ниже такового для приемника в целом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3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усилителя звуковых част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680"/>
          <w:tab w:val="left" w:pos="851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знакомиться с принципами построения усилителей колебаний звуковой частоты (УЗЧ) и исследовать основные характеристики УЗЧ лабораторного макета приемника.</w:t>
      </w:r>
    </w:p>
    <w:p>
      <w:pPr>
        <w:pStyle w:val="TextBodyIndent"/>
        <w:tabs>
          <w:tab w:val="clear" w:pos="680"/>
          <w:tab w:val="left" w:pos="851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опросы курса, изучаемые при выполнении работы: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илительный каскад с резистивной нагрузкой. Коэффициент усиления и его зависимость от частоты. Линейные искажения.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ратные связи в широкополосных усилительных каскадах.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нципиальные схемы и особенности работы выходных усилительных каскадов.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линейные искажения в усилителях и способы их уменьш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240"/>
        <w:ind w:left="0" w:firstLine="709"/>
        <w:jc w:val="left"/>
        <w:rPr/>
      </w:pPr>
      <w:r>
        <w:rPr>
          <w:b/>
          <w:sz w:val="32"/>
          <w:szCs w:val="32"/>
          <w:lang w:val="ru-RU"/>
        </w:rPr>
        <w:t>Содержание работы: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Ознакомиться с принципиальной схемой УЗЧ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Определить коэффициент усиления усилителя на средней частоте и нормальный уровень выходного сигнал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Снять амплитудно-амплитудную и амплитудно-частотную характеристики усилителя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Исследовать нелинейные искажения, вносимые усилителем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лабораторного макета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Исследуемый УЗЧ (см. приложение, рис.П1) выполнен на микросхеме </w:t>
      </w:r>
      <w:r>
        <w:rPr>
          <w:i/>
          <w:sz w:val="32"/>
          <w:szCs w:val="32"/>
          <w:lang w:val="en-US"/>
        </w:rPr>
        <w:t>DA</w:t>
      </w:r>
      <w:r>
        <w:rPr>
          <w:sz w:val="32"/>
          <w:szCs w:val="32"/>
        </w:rPr>
        <w:t>3 типа Л147УН7. Он состоит из нескольких усилительных каскадов, охваченных глубокой отрицательной обратной связью. Выходной каскад усилителя выполнен по двухтактной схеме и работает в режиме близком к режиму В. Номинальная выходная мощность УЗЧ приблизительно 1 Вт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На входе усилителя установлен регулятор громкости, в качестве которого используется потенциометр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42. Конденсаторы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20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27 – разделительные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Структурная схема лабораторной установки для исследования УЗЧ приведена на рис.4. 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60090" cy="18497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>Рис.4. Структурная схема лабораторной установки для исследования УЗЧ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ыход генератора звуковых частот (Г) подключается к входу УЗЧ (разъем КТ6 макета). Одновременно к входу УЗЧ посредством разъема КТ6’ может быть подключен либо вольтметр В1, служащий для измерения напряжения сигнала на входе усилителя, либо один из каналов осциллографа (Осц.), позволяющий наблюдать форму входного сигнала. К выходу УЗЧ (разъемы КТ7 и КТ7’) подключаются вольтметр (В2) и второй канал осциллографа, служащие для измерения уровня и наблюдения формы выходного напряжения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полнения работы: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Изучить принципиальную схему УЗЧ. Подключить измерительные приборы, включить питание приборов и макета. Регулятор громкости ЗЧ установить в положение, соответствующее максимальному уровню сигнала на выходе. Для уменьшения помех выключить гетеродин макет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2. Определить коэффициент усиления усилителя на средней частоте. Для этого подать от генератора сигнал с частотой 1000 Гц. Установить напряжение сигнала на входе усилителя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>) равным 100 мВ. Включив громкоговоритель, прослушать выходной сигнал. Убедиться в отсутствии искажений выходного сигнала по его изображению на экране осциллографа. Отключить громкоговоритель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Измерить значение выходного напряжения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>). Рассчитать значение коэффициента усиления на средней частоте (в разах)</w:t>
      </w:r>
    </w:p>
    <w:p>
      <w:pPr>
        <w:pStyle w:val="TextBodyIndent"/>
        <w:spacing w:lineRule="auto" w:line="240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и выразить его в децибелах: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3. Определить нормальный уровень выходного сигнала. Для этого, наблюдая за формой выходного напряжения, увеличивать уровень входного сигнала до появления заметных на глаз искажений. Зафиксировать значение нормального выходного напряже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 н</w:t>
      </w:r>
      <w:r>
        <w:rPr>
          <w:sz w:val="32"/>
          <w:szCs w:val="32"/>
        </w:rPr>
        <w:t xml:space="preserve"> – максимального напряжения, при котором искажения малозаметны, а также соответствующее ему значение входного напряже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 н</w:t>
      </w:r>
      <w:r>
        <w:rPr>
          <w:sz w:val="32"/>
          <w:szCs w:val="32"/>
        </w:rPr>
        <w:t>. Рассчитать значение нормальной выходной мощности усилителя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32"/>
          <w:szCs w:val="3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H</w:t>
      </w:r>
      <w:r>
        <w:rPr>
          <w:sz w:val="32"/>
          <w:szCs w:val="32"/>
        </w:rPr>
        <w:t>=8 Ом – значение сопротивления громкоговорителя и эквивалента нагрузки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4. Снять амплитудно-амплитудную характеристику усилителя. Для этого, изменяя входное напряж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 в пределах от 5 мВ до 1.5∙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.н</w:t>
      </w:r>
      <w:r>
        <w:rPr>
          <w:sz w:val="32"/>
          <w:szCs w:val="32"/>
        </w:rPr>
        <w:t xml:space="preserve">, снять зависимос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. Построить график. Отметить на нем значе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ых.н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.н</w:t>
      </w:r>
      <w:r>
        <w:rPr>
          <w:sz w:val="32"/>
          <w:szCs w:val="32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680"/>
        </w:tabs>
        <w:spacing w:lineRule="auto" w:line="240"/>
        <w:ind w:left="0" w:firstLine="709"/>
        <w:rPr/>
      </w:pP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>&lt;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х.н </w:t>
      </w:r>
      <w:r>
        <w:rPr>
          <w:sz w:val="32"/>
          <w:szCs w:val="32"/>
        </w:rPr>
        <w:t>(искажения выходного напряжения при этом должны отсутствовать);</w:t>
      </w:r>
    </w:p>
    <w:p>
      <w:pPr>
        <w:pStyle w:val="TextBodyIndent"/>
        <w:numPr>
          <w:ilvl w:val="0"/>
          <w:numId w:val="8"/>
        </w:numPr>
        <w:tabs>
          <w:tab w:val="clear" w:pos="680"/>
        </w:tabs>
        <w:spacing w:lineRule="auto" w:line="240"/>
        <w:ind w:left="0" w:firstLine="709"/>
        <w:rPr/>
      </w:pP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х </w:t>
      </w:r>
      <w:r>
        <w:rPr>
          <w:sz w:val="32"/>
          <w:szCs w:val="32"/>
        </w:rPr>
        <w:t xml:space="preserve">незначительно превышает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х.н </w:t>
      </w:r>
      <w:r>
        <w:rPr>
          <w:sz w:val="32"/>
          <w:szCs w:val="32"/>
        </w:rPr>
        <w:t>(случай, соответствующий появлению относительно небольших искажений);</w:t>
      </w:r>
    </w:p>
    <w:p>
      <w:pPr>
        <w:pStyle w:val="TextBodyIndent"/>
        <w:numPr>
          <w:ilvl w:val="0"/>
          <w:numId w:val="8"/>
        </w:numPr>
        <w:tabs>
          <w:tab w:val="clear" w:pos="680"/>
        </w:tabs>
        <w:spacing w:lineRule="auto" w:line="240"/>
        <w:ind w:left="0" w:firstLine="709"/>
        <w:rPr/>
      </w:pP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х </w:t>
      </w:r>
      <w:r>
        <w:rPr>
          <w:sz w:val="32"/>
          <w:szCs w:val="32"/>
        </w:rPr>
        <w:t xml:space="preserve">превышает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х.н </w:t>
      </w:r>
      <w:r>
        <w:rPr>
          <w:sz w:val="32"/>
          <w:szCs w:val="32"/>
        </w:rPr>
        <w:t xml:space="preserve"> в 1,5 раза (случай, соответствующий значительным искажениям);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 каждом случае включить на короткое время громкоговоритель и сопоставить слуховое восприятие с его формой, наблюдаемой на экране осциллограф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5. Снять амплитудно-частотную характеристику (АЧХ) усилителя. Для этого подать на вход усилителя сигнал с частотой 1000 Гц и уровнем 100 мВ. Измерить знач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. Увеличивая и уменьшая частоту сигнала относительно средней частоты 1000 Гц при постоянном значени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=100 мВ, снять зависимос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. Частоту следует изменять в пределах, соответствующих уменьшению выходного напряжения не менее чем в 10 раз относительно значения на средней частоте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Рассчитать значение коэффициента усиления в децибелах для каждой частоты, на которой производились измерения. Построить график зависимости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[дБ] от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>, используя логарифмический масштаб по оси частот. По графику определить значения верхней 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</w:rPr>
        <w:t>) и нижней (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>) частот среза – частот, на которых коэффициент усиления уменьшается на 3 дБ, по сравнению со значением на средней частоте.</w:t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4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тракта промежуточной частоты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знакомиться с принципами построения трактов промежуточной частоты (ПЧ) радиоприемников и исследовать основные характеристики тракта ПЧ лабораторного приемник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опросы курса, изучаемые перед выполнением работы:</w:t>
      </w:r>
    </w:p>
    <w:p>
      <w:pPr>
        <w:pStyle w:val="TextBodyIndent"/>
        <w:numPr>
          <w:ilvl w:val="0"/>
          <w:numId w:val="2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Назначение и основные характеристики тракта промежуточной частоты приемника.</w:t>
      </w:r>
    </w:p>
    <w:p>
      <w:pPr>
        <w:pStyle w:val="TextBodyIndent"/>
        <w:numPr>
          <w:ilvl w:val="0"/>
          <w:numId w:val="2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Принципиальные схемы резонансных и апериодических усилительных каскадов.</w:t>
      </w:r>
    </w:p>
    <w:p>
      <w:pPr>
        <w:pStyle w:val="TextBodyIndent"/>
        <w:numPr>
          <w:ilvl w:val="0"/>
          <w:numId w:val="2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Зависимость коэффициента усиления каскада от параметров активного элемента нагрузки.</w:t>
      </w:r>
    </w:p>
    <w:p>
      <w:pPr>
        <w:pStyle w:val="TextBodyIndent"/>
        <w:numPr>
          <w:ilvl w:val="0"/>
          <w:numId w:val="2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Методы обеспечения избирательных свойств тракта ПЧ приемника.</w:t>
      </w:r>
    </w:p>
    <w:p>
      <w:pPr>
        <w:pStyle w:val="TextBodyIndent"/>
        <w:numPr>
          <w:ilvl w:val="0"/>
          <w:numId w:val="2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Нелинейные искажения радиосигнала в усилителях.</w:t>
      </w:r>
    </w:p>
    <w:p>
      <w:pPr>
        <w:pStyle w:val="TextBodyIndent"/>
        <w:numPr>
          <w:ilvl w:val="0"/>
          <w:numId w:val="2"/>
        </w:numPr>
        <w:tabs>
          <w:tab w:val="clear" w:pos="680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Способы повышения устойчивой работы усилителей радиосигнала.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: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Ознакомиться с принципиальной схемой Тракта ПЧ и особенностями его работы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Определить коэффициент усиления и полсу пропускания тракта ПЧ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Исследовать избирательные свойства Тракта ПЧ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Снять амплитудно-амплитудную характеристику тракта ПЧ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 Исследовать нелинейные искажения огибающей, возникающие в тракте ПЧ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лабораторного макета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Исследуемый тракт промежуточной частоты (см. приложение, рис.П1) состоит из узкополосного пьезокерамического фильтра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, обеспечивающего формирование близкой к прямоугольной АЧХ тракта, и широкополосного усилителя промежуточной частоты (УПЧ) на транзисторах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7-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11. Сигнал на вход тракта ПЧ подается через контрольный модул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2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УПЧ реализован на элементах, входящих в микросхему </w:t>
      </w:r>
      <w:r>
        <w:rPr>
          <w:i/>
          <w:sz w:val="32"/>
          <w:szCs w:val="32"/>
          <w:lang w:val="en-US"/>
        </w:rPr>
        <w:t>DA</w:t>
      </w:r>
      <w:r>
        <w:rPr>
          <w:sz w:val="32"/>
          <w:szCs w:val="32"/>
        </w:rPr>
        <w:t xml:space="preserve">2 типа 237ХА2. Основу УПЧ составляет трехкаскадный усилитель на транзисторах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7,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8,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9 с непосредственными связями между каскадами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Каскады УПЧ – Широкополосные, с резистивной нагрузкой (резисторы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22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23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25). Каждый каскад охвачен местной последовательной по току отрицательной обратной связью (обеспечивается резисторами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22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24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27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28). Кроме того, усилитель охвачен двумя петлями общей обратной связи. Первая цепь образуется посредством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20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19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14 (действует только по постоянному току), вторая – посредством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27. Отрицательные обратные связи обеспечивают высокую температурную стабильность УПЧ, малые нелинейные искажения и более равномерную АЧХ. 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На выходе УПЧ включен двухкаскадный эмиттерный повторитель на транзисторах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10 и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11. Сигнал с выхода УПЧ поступает на детектор и контролируется в точках КТ5 и КТ5’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труктурная  схема лабораторной установки для исследования тракта ПЧ приведена на рис.5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95015" cy="21837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center"/>
        <w:rPr/>
      </w:pPr>
      <w:r>
        <w:rPr>
          <w:szCs w:val="28"/>
        </w:rPr>
        <w:t>Рис.5.</w:t>
      </w:r>
      <w:r>
        <w:rPr>
          <w:sz w:val="32"/>
          <w:szCs w:val="32"/>
        </w:rPr>
        <w:t xml:space="preserve"> </w:t>
      </w:r>
      <w:r>
        <w:rPr>
          <w:szCs w:val="28"/>
        </w:rPr>
        <w:t>Структурная схема лабораторной установки для исследования УПЧ</w:t>
      </w:r>
    </w:p>
    <w:p>
      <w:pPr>
        <w:pStyle w:val="TextBodyIndent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ыход генератора (Г) подключается к входу тракта ПЧ (разъем КТ4 макета). Для точной оценки частоты генератора используется частотомер (Ч), подключаемый к разъему «Выход 1В» генератора. Для измерения напряжения сигнала на входе тракта ПЧ служит вольтметр (В1), подключаемый к разъему КТ4’. К выходу УПЧ (рахъемКТ5) подключается вольтметр (В2)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ля контроля формы сигнала на входе и выходе тракта ПЧ служит двухканальный осциллограф (Осц). Его первый канал, используемый для наблюдения формы входного сигнала, может быть подключен вместо вольтметра В1 к разъему КТ4’. Второй канал, служащий для наблюдения формы выходного сигнала, подключается к разъему КТ5’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полнения работы: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Изучить принципиальную схему тракта ПЧ. Подключить измерительные приборы, включить питание приборов и макета. Выключить систему АРУ и гетеродин макет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2. Определить коэффициент усиления и полосу пропускания тракта ПЧ. Для этого подать от генератора немодулированный сигнал частотой 465 кГц. Установить напряжение сигнала на входе тракта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>) равным 2 мВ. Убедиться с помощью вольтметра В2 и осциллографа в наличии сигнала на выходе УПЧ. Небольшим изменением выходного напряжения. Убедиться в отсутствии искажений выходного сигнала по его изображению на экране осциллографа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Измерить значение выходного напряжения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>). Рассчитать значение коэффициента усиления тракта ПЧ (в разах):</w:t>
      </w:r>
    </w:p>
    <w:p>
      <w:pPr>
        <w:pStyle w:val="TextBodyIndent"/>
        <w:spacing w:lineRule="auto" w:line="240"/>
        <w:jc w:val="center"/>
        <w:rPr>
          <w:sz w:val="32"/>
          <w:szCs w:val="32"/>
          <w:vertAlign w:val="subscript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и выразить его в децибелах: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Перестраивая генератор, измерить полосу пропускания (</w:t>
      </w:r>
      <w:r>
        <w:rPr>
          <w:i/>
          <w:sz w:val="32"/>
          <w:szCs w:val="32"/>
          <w:lang w:val="en-US"/>
        </w:rPr>
        <w:t>DF</w:t>
      </w:r>
      <w:r>
        <w:rPr>
          <w:sz w:val="32"/>
          <w:szCs w:val="32"/>
          <w:vertAlign w:val="subscript"/>
        </w:rPr>
        <w:t>пч</w:t>
      </w:r>
      <w:r>
        <w:rPr>
          <w:sz w:val="32"/>
          <w:szCs w:val="32"/>
        </w:rPr>
        <w:t xml:space="preserve">) тракта по уровню –6 дБ. Сравнить измеренное значение </w:t>
      </w:r>
      <w:r>
        <w:rPr>
          <w:i/>
          <w:sz w:val="32"/>
          <w:szCs w:val="32"/>
          <w:lang w:val="en-US"/>
        </w:rPr>
        <w:t>DF</w:t>
      </w:r>
      <w:r>
        <w:rPr>
          <w:sz w:val="32"/>
          <w:szCs w:val="32"/>
          <w:vertAlign w:val="subscript"/>
        </w:rPr>
        <w:t>пч</w:t>
      </w:r>
      <w:r>
        <w:rPr>
          <w:sz w:val="32"/>
          <w:szCs w:val="32"/>
        </w:rPr>
        <w:t xml:space="preserve"> со значением </w:t>
      </w:r>
      <w:r>
        <w:rPr>
          <w:i/>
          <w:sz w:val="32"/>
          <w:szCs w:val="32"/>
          <w:lang w:val="en-US"/>
        </w:rPr>
        <w:t>DF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, определенным при выполнении работы 1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3. Исследовать избирательные свойства тракта. Для этого снять амплитудно-частотную характеристику (АЧХ) тракта ПЧ. Подав на вход усилителя немодулированный сигнал напряжением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>=2 мВ, плавно увеличивать и уменьшать частоту сигнала относительно 465 кГц, фиксируя значения выходного напряжения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>). Результаты измерений оформить в виде таблицы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Необходимо зафиксировать значения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>, соответствующие всем максимумам и минимумам АЧХ в пределах полосы пропускания тракта (если они имеются). На скатах АЧХ измерения удобно провести, фиксируя значения частот, соответствующих снижению выходного напряжения в Ц2, 2, 4, 10, 20, 50, 100 раз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Рассчитать значение коэффициента усиления тракта в децибелах для каждой частоты,  на которой производились измерения. Построить зависимость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 xml:space="preserve"> (в децибелах) от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. Используя график АЧХ, определить: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- значение полосы пропускания (</w:t>
      </w:r>
      <w:r>
        <w:rPr>
          <w:i/>
          <w:sz w:val="32"/>
          <w:szCs w:val="32"/>
          <w:lang w:val="en-US"/>
        </w:rPr>
        <w:t>DF</w:t>
      </w:r>
      <w:r>
        <w:rPr>
          <w:sz w:val="32"/>
          <w:szCs w:val="32"/>
          <w:vertAlign w:val="subscript"/>
        </w:rPr>
        <w:t>пч</w:t>
      </w:r>
      <w:r>
        <w:rPr>
          <w:sz w:val="32"/>
          <w:szCs w:val="32"/>
        </w:rPr>
        <w:t xml:space="preserve">) по уровню –6 дБ относительно максимального значения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>;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- значение центральной частоты полосы пропускания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, которое может несколько отличаться от номинального значения промежуточной частоты (465 кГц);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значения полос пропускания тракта по уровням –20 дБ и      –30дБ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- значение ослабления по соседнему каналу 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e>
        </m:d>
      </m:oMath>
      <w:r>
        <w:rPr>
          <w:sz w:val="32"/>
          <w:szCs w:val="32"/>
        </w:rPr>
        <w:t xml:space="preserve">, </w:t>
      </w:r>
    </w:p>
    <w:p>
      <w:pPr>
        <w:pStyle w:val="TextBodyIndent"/>
        <w:spacing w:lineRule="auto" w:line="240"/>
        <w:ind w:hanging="0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ск</w:t>
      </w:r>
      <w:r>
        <w:rPr>
          <w:sz w:val="32"/>
          <w:szCs w:val="32"/>
        </w:rPr>
        <w:t xml:space="preserve">) – значения коэффициента усиления тракта ПЧ в децибелах на центральной частоте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и на частотах соседних каналов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ск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 xml:space="preserve">± 9 кГц). Если построенная АЧХ не позволяет непосредственно оценить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ск</w:t>
      </w:r>
      <w:r>
        <w:rPr>
          <w:sz w:val="32"/>
          <w:szCs w:val="32"/>
        </w:rPr>
        <w:t>), АЧХ следует экстраполировать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4. Снять амплитудно-амплитудную характеристику тракта ПЧ. Для этого, подав от генератора немодулированный сигнал с частотой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и, изменяя напряж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 в пределах от 1мВ до 30 мВ, снять зависимос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. Результаты измерений свести в таблицу. Для каждого значе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 рассчитать соответствующее значение коэффициента усиления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 xml:space="preserve"> в децибелах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остроить амплитудно-амплитудную характеристику тракта (зависимос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) и зависимость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 xml:space="preserve"> (в децибелах) от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. На графиках отметить области входных напряжений, соответствующие режимам линейного усиления, наличия искажений и ограничения. По графику </w:t>
      </w:r>
      <w:r>
        <w:rPr>
          <w:i/>
          <w:sz w:val="32"/>
          <w:szCs w:val="32"/>
        </w:rPr>
        <w:t>К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) определить знач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.нас</w:t>
      </w:r>
      <w:r>
        <w:rPr>
          <w:sz w:val="32"/>
          <w:szCs w:val="32"/>
        </w:rPr>
        <w:t xml:space="preserve"> – напряжения, при котором коэффициент усиления уменьшается на 1 дБ по сравнению с малосигнальным значением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5. Исследовать нелинейные искажения огибающей, возникающие в тракте ПЧ. Для этого подать от генератора амплитудно-модулированный сигнал с глубиной модуляции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>=50%. Наблюдать и зарисовать осциллограммы напряжений на входе и выходе тракта ПЧ при трех значениях входного напряжения:</w:t>
      </w:r>
    </w:p>
    <w:p>
      <w:pPr>
        <w:pStyle w:val="TextBodyIndent"/>
        <w:numPr>
          <w:ilvl w:val="0"/>
          <w:numId w:val="8"/>
        </w:numPr>
        <w:tabs>
          <w:tab w:val="clear" w:pos="680"/>
          <w:tab w:val="left" w:pos="0" w:leader="none"/>
        </w:tabs>
        <w:spacing w:lineRule="auto" w:line="240"/>
        <w:ind w:left="0" w:firstLine="709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. Искажения огибающей выходного напряжения при этом должны отсутствовать;</w:t>
      </w:r>
    </w:p>
    <w:p>
      <w:pPr>
        <w:pStyle w:val="TextBodyIndent"/>
        <w:numPr>
          <w:ilvl w:val="0"/>
          <w:numId w:val="8"/>
        </w:numPr>
        <w:tabs>
          <w:tab w:val="clear" w:pos="680"/>
          <w:tab w:val="left" w:pos="0" w:leader="none"/>
        </w:tabs>
        <w:spacing w:lineRule="auto" w:line="240"/>
        <w:ind w:left="0" w:firstLine="709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sub>
        </m:sSub>
      </m:oMath>
      <w:r>
        <w:rPr>
          <w:sz w:val="32"/>
          <w:szCs w:val="32"/>
        </w:rPr>
        <w:t>. Искажения огибающей заметны;</w:t>
      </w:r>
    </w:p>
    <w:p>
      <w:pPr>
        <w:pStyle w:val="TextBodyIndent"/>
        <w:numPr>
          <w:ilvl w:val="0"/>
          <w:numId w:val="8"/>
        </w:numPr>
        <w:tabs>
          <w:tab w:val="clear" w:pos="680"/>
          <w:tab w:val="left" w:pos="0" w:leader="none"/>
        </w:tabs>
        <w:spacing w:lineRule="auto" w:line="240"/>
        <w:ind w:left="0" w:firstLine="709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sub>
        </m:sSub>
      </m:oMath>
      <w:r>
        <w:rPr>
          <w:sz w:val="32"/>
          <w:szCs w:val="32"/>
        </w:rPr>
        <w:t>. Искажения огибающей велики – случай, соответствующий режиму ограничения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Включив громкоговоритель, прослушать продетектированный сигнал для каждого значе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>.</w:t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5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преобразователя частоты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знакомиться с общими принципами построения преобразователей частоты (ПрЧ) и исследовать основные свойства преобразователя частоты лабораторного макета приемника.</w:t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опросы, изучаемые перед выполнением работы: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1. Принципиальные схемы преобразователей частоты. 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2. Общая теория преобразования частоты Система [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] – параметров активного квазилинейного четырехполюсник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Выбор режима работы преобразователя частоты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Резонансная характеристика преобразователя частоты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 Дополнительные каналы прием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6. Пораженные частоты настройки.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: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Ознакомиться с принципиальной схемой ПрЧ и особенностями его работы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Исследовать работу гетеродина преобразователя частоты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Определить коэффициент передачи преобразователя частоты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Исследовать дополнительные каналы прием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 Проверить свистящие точки настройки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лабораторного макета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Исследуемый балансный преобразователь частоты (см. приложение, рис.П1) реализован на микросхеме </w:t>
      </w:r>
      <w:r>
        <w:rPr>
          <w:i/>
          <w:sz w:val="32"/>
          <w:szCs w:val="32"/>
          <w:lang w:val="en-US"/>
        </w:rPr>
        <w:t>DA</w:t>
      </w:r>
      <w:r>
        <w:rPr>
          <w:sz w:val="32"/>
          <w:szCs w:val="32"/>
        </w:rPr>
        <w:t>1 типа 237ХА1. На транзисторах этой же микросхемы построен и гетеродин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Сигнал на вход ПрЧ подается через контрольный модуль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1 и широкополосный УРЧ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1. Схемная реализация не позволяет разделить УРЧ и собственно ПрЧ, поэтому исследования в данной работе проводятся для совокупности этих узлов, называемых далее «блок преобразователя частоты». Однако наличие широкополосного УРЧ с постоянным коэффициентом усиления не препятствует исследованию основных свойств ПрЧ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Гетеродин ПрЧ реализован на транзисторах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4-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6 с внутренней обратной связью и автоматическим регулированием амплитуды колебаний посредством цепи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4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11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12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13. Частота колебаний определяется резонансной частотой контура гетеродина, образуемого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4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11, и емкостью варикапа </w:t>
      </w:r>
      <w:r>
        <w:rPr>
          <w:i/>
          <w:sz w:val="32"/>
          <w:szCs w:val="32"/>
          <w:lang w:val="en-US"/>
        </w:rPr>
        <w:t>VD</w:t>
      </w:r>
      <w:r>
        <w:rPr>
          <w:sz w:val="32"/>
          <w:szCs w:val="32"/>
        </w:rPr>
        <w:t xml:space="preserve">1. Емкость варикапа изменяется посредством изменения напряжения, снимаемого с потенциометра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17. Напряжение с контура гетеродина выводится через контрольный модул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3 на разъем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7 (КТ3). Это же напряжение действует на базе транзистора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2 и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3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Собственно преобразователь частоты выполнен по балансной схеме на транзисторах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2 и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3. Ток, а следовательно и крутизна характеристик этих транзисторов изменяется с частотой гетеродина под влиянием токозадающего транзистора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4. В коллекторную цепь транзисторов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2 и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3 посредством трансформаторной связи включен контур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3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8, настроенный на промежуточную частоту 465 кГц. Напряжение преобразованной частоты с этого контура через контрольный модул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2 поступает на вход тракта ПЧ приемника и на разъем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5 (КТ4)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Структурная схема лабораторной установки для исследования преобразователя частоты представлена на рис.6. Выход генератора сигналов (Г) подключается к входу 2 контрольного модул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1 (разъем КТ2 макета). Выходное напряжение измеряется с помощью вольтметра (В1). Он может подключаться либо к выходу ПрЧ (разъем КТ4), либо к выходу УПЧ (разъем КТ5). В последнем случае, благодаря наличию узкополосного фильтра в тракте ПЧ, исключается влияние на показания вольтметра всех составляющих напряжения на выходе ПрЧ с частотами отличными от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пч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567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567045" cy="32981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>Рис.6. Структурная схема лабораторной установки для исследования ПрЧ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ля контроля частоты гетеродина используется частотомер (Ч), напряжение гетеродина измеряется вольтметром (В2). Эти приборы подключаются к разъемам КТ3 и КТ3’.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полнения работы: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Изучить принципиальную схему ПрЧ. Подключить измерительные приборы, включить питание приборов и макет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2. Исследовать работу гетеродина преобразователя частоты. Для этого определить с помощью частотомера пределы изменения частоты гетеродина 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) при измерении управляющего напряжения на варикапе </w:t>
      </w:r>
      <w:r>
        <w:rPr>
          <w:i/>
          <w:sz w:val="32"/>
          <w:szCs w:val="32"/>
          <w:lang w:val="en-US"/>
        </w:rPr>
        <w:t>VD</w:t>
      </w:r>
      <w:r>
        <w:rPr>
          <w:sz w:val="32"/>
          <w:szCs w:val="32"/>
        </w:rPr>
        <w:t xml:space="preserve">1 посредством потенциометра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17 «Частота гетер». Снять зависимость напряжения на контуре гетеродина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</w:rPr>
        <w:t>) от частоты гетеродина 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 xml:space="preserve">). Построить график зависимости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 xml:space="preserve"> от 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>)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3. Рассчитать частоту основного канала приема 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), задавшись значением частоты гетеродина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 xml:space="preserve"> из интервала: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</w:rPr>
        <w:t>…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sz w:val="32"/>
          <w:szCs w:val="3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пч</w:t>
      </w:r>
      <w:r>
        <w:rPr>
          <w:sz w:val="32"/>
          <w:szCs w:val="32"/>
        </w:rPr>
        <w:t xml:space="preserve"> – уточненное значение промежуточной частоты, определенное в работе 1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Определить коэффициент передачи блока преобразователя частоты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4.1. Установить выбранную частоту гетеродина и подать от генератора Г немодулированный сигнал с частотой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и напряжением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  <w:vertAlign w:val="subscript"/>
        </w:rPr>
        <w:t xml:space="preserve"> вх</w:t>
      </w:r>
      <w:r>
        <w:rPr>
          <w:sz w:val="32"/>
          <w:szCs w:val="32"/>
        </w:rPr>
        <w:t>=1мВ. Выключить систему АРУ приемника. Подстроить Г по максимуму напряжения преобразованной частоты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пр вых</w:t>
      </w:r>
      <w:r>
        <w:rPr>
          <w:sz w:val="32"/>
          <w:szCs w:val="32"/>
        </w:rPr>
        <w:t>) на выходе ПрЧ (разъем КТ4). Убедиться в достоверности измерения  вольтметром В1 напряжения преобразованной частоты поочередным выключением гетеродина и генератора сигнала Г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4.2. Измерит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пр вых </w:t>
      </w:r>
      <w:r>
        <w:rPr>
          <w:sz w:val="32"/>
          <w:szCs w:val="32"/>
        </w:rPr>
        <w:t>и рассчитать значение коэффициента передачи блока преобразователя частоты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4.3. Повторить измерения п.4.1. для других значений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 xml:space="preserve"> (и соответственно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)в диапазоне от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до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. Построить график зависимости </w:t>
      </w:r>
      <w:r>
        <w:rPr>
          <w:i/>
          <w:sz w:val="32"/>
          <w:szCs w:val="32"/>
        </w:rPr>
        <w:t>К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>)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ри одном из значений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снять амплитудную характеристику блока ПрЧ – зависимость </w:t>
      </w:r>
      <w:r>
        <w:rPr>
          <w:i/>
          <w:sz w:val="32"/>
          <w:szCs w:val="32"/>
        </w:rPr>
        <w:t>К</w:t>
      </w:r>
      <w:r>
        <w:rPr>
          <w:sz w:val="32"/>
          <w:szCs w:val="32"/>
          <w:vertAlign w:val="subscript"/>
        </w:rPr>
        <w:t xml:space="preserve">пр </w:t>
      </w:r>
      <w:r>
        <w:rPr>
          <w:sz w:val="32"/>
          <w:szCs w:val="32"/>
        </w:rPr>
        <w:t xml:space="preserve">от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  <w:vertAlign w:val="subscript"/>
        </w:rPr>
        <w:t xml:space="preserve"> вх</w:t>
      </w:r>
      <w:r>
        <w:rPr>
          <w:sz w:val="32"/>
          <w:szCs w:val="32"/>
        </w:rPr>
        <w:t xml:space="preserve">. Построить соответствующий график при изменении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 xml:space="preserve"> вх</w:t>
      </w:r>
      <w:r>
        <w:rPr>
          <w:sz w:val="32"/>
          <w:szCs w:val="32"/>
        </w:rPr>
        <w:t xml:space="preserve"> от 100 мкВ до 20 мВ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 Исследовать дополнительные каналы прием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1. Для установленной частоты гетеродина рассчитать частоты дополнительных каналов приема:</w:t>
      </w:r>
    </w:p>
    <w:p>
      <w:pPr>
        <w:pStyle w:val="TextBodyIndent"/>
        <w:spacing w:lineRule="auto" w:line="24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>
          <w:rFonts w:cs="Courier New" w:ascii="Courier New" w:hAnsi="Courier New"/>
          <w:sz w:val="32"/>
          <w:szCs w:val="3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sz w:val="32"/>
          <w:szCs w:val="32"/>
        </w:rPr>
        <w:t xml:space="preserve">соответствующих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=1,2 и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>=0,1,2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5.2. При установленной частоте гетеродина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 xml:space="preserve"> подать от генератора сигнал с частотой, соответствующей основной настройке (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=1). Установить уровень сигнала, подаваемого от генератора,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>.вх</w:t>
      </w:r>
      <w:r>
        <w:rPr>
          <w:sz w:val="32"/>
          <w:szCs w:val="32"/>
        </w:rPr>
        <w:t xml:space="preserve">=30 мкВ. Подключив вольтметр В1 к входу УПЧ (разъем КТ5), убедиться в наличии сигнала преобразованной частоты на выходе поочередным выключением гетеродина и генератора по максимуму выходного напряжения. Зафиксировать значение выходного напряжения при основной настройк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пр вых 1.1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5.3. Не изменяя частоту гетеродина и входное напряжение, поочередно подавать на вход блока преобразователя колебания с рассчитанными частотами дополнительных каналов приема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, соответствующим выбранным значениям коэффициентов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. При каждой настройке на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небольшим изменением частоты генератора Г добиваться максимального значения выходного напряжения. Каждый раз убеждаться в правильном измерении поочередным выключением гетеродина и генератора сигнала Г. Зафиксировать значения выходного напряже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пр вых </w:t>
      </w:r>
      <w:r>
        <w:rPr>
          <w:i/>
          <w:sz w:val="32"/>
          <w:szCs w:val="32"/>
          <w:vertAlign w:val="subscript"/>
          <w:lang w:val="en-US"/>
        </w:rPr>
        <w:t>s</w:t>
      </w:r>
      <w:r>
        <w:rPr>
          <w:i/>
          <w:sz w:val="32"/>
          <w:szCs w:val="32"/>
          <w:vertAlign w:val="subscript"/>
        </w:rPr>
        <w:t>,</w:t>
      </w:r>
      <w:r>
        <w:rPr>
          <w:i/>
          <w:sz w:val="32"/>
          <w:szCs w:val="32"/>
          <w:vertAlign w:val="subscript"/>
          <w:lang w:val="en-US"/>
        </w:rPr>
        <w:t>q</w:t>
      </w:r>
      <w:r>
        <w:rPr>
          <w:sz w:val="32"/>
          <w:szCs w:val="32"/>
        </w:rPr>
        <w:t xml:space="preserve">, соответствующие каждой настройке на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формить результаты в виде таблицы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5.4. Повторить исследования по п.5.2 и 5.3 при напряжении сигнала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  <w:vertAlign w:val="subscript"/>
        </w:rPr>
        <w:t xml:space="preserve"> вх </w:t>
      </w:r>
      <w:r>
        <w:rPr>
          <w:sz w:val="32"/>
          <w:szCs w:val="32"/>
        </w:rPr>
        <w:t>= 1 мВ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5.5. По результатам проведенных исследований построить частотные характеристики блока преобразователя частоты совместно с трактом ПЧ. Частотная характеристика представляет собой график зависимости нормированных  значений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пр вых </w:t>
      </w:r>
      <w:r>
        <w:rPr>
          <w:i/>
          <w:sz w:val="32"/>
          <w:szCs w:val="32"/>
          <w:vertAlign w:val="subscript"/>
          <w:lang w:val="en-US"/>
        </w:rPr>
        <w:t>s</w:t>
      </w:r>
      <w:r>
        <w:rPr>
          <w:i/>
          <w:sz w:val="32"/>
          <w:szCs w:val="32"/>
          <w:vertAlign w:val="subscript"/>
        </w:rPr>
        <w:t>,</w:t>
      </w:r>
      <w:r>
        <w:rPr>
          <w:i/>
          <w:sz w:val="32"/>
          <w:szCs w:val="32"/>
          <w:vertAlign w:val="subscript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от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>. Нормирование проводится к значению выходного напряжения при основной настройке (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=1). На характеристиках следует указать значения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>, соответствующие каждой настройке, на оси частот отметить также положение частоты гетеродина и ее гармоник. Сравнить частотные характеристики при различных уровнях сигнал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6. Проверить свистящие точки настройки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6.1. Рассчитать пр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=2, 3, 4 и </w:t>
      </w:r>
      <w:r>
        <w:rPr>
          <w:i/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=1, 2 частоты свистящих точек 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6.2. Выбрать значение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св</w:t>
      </w:r>
      <w:r>
        <w:rPr>
          <w:sz w:val="32"/>
          <w:szCs w:val="32"/>
        </w:rPr>
        <w:t>, при котором рассчитанное значение частоты гетеродина может быть установлено в данном макете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6.3. Установить частоту гетеродина, подать от генератора Г сигнал с частотой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св</w:t>
      </w:r>
      <w:r>
        <w:rPr>
          <w:sz w:val="32"/>
          <w:szCs w:val="32"/>
        </w:rPr>
        <w:t xml:space="preserve">±1 кГц и уровнем 1 мВ. Включить систему АРУ приемника. Включив громкоговоритель, прослушать свист и определит на слух его частоту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св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Рассчитать значение </w:t>
      </w:r>
      <w:r>
        <w:rPr>
          <w:rFonts w:cs="Courier New" w:ascii="Courier New" w:hAnsi="Courier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, где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ц</m:t>
            </m:r>
          </m:e>
        </m: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ц</m:t>
                </m:r>
              </m:e>
            </m:d>
          </m:e>
        </m:d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6.4. Изменяя в небольших пределах частоту гетеродина (или сигнала) убедиться в изменении частоты свиста на выходе на выходе приемника. Зафиксировать отклонение частоты гетеродина от установленного значения (±</w:t>
      </w:r>
      <w:r>
        <w:rPr>
          <w:i/>
          <w:sz w:val="32"/>
          <w:szCs w:val="32"/>
          <w:lang w:val="en-US"/>
        </w:rPr>
        <w:t>Df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>) или отклонение частоты сигнала то установленного значения (±</w:t>
      </w:r>
      <w:r>
        <w:rPr>
          <w:i/>
          <w:sz w:val="32"/>
          <w:szCs w:val="32"/>
          <w:lang w:val="en-US"/>
        </w:rPr>
        <w:t>Df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>), при котором свист перестает быть слышен. Объяснить причину этого явления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6.5. Увеличить уровень сигнала на входе до 10 мВ. Убедиться в усилении интенсивности свист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6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амплитудного детектора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знакомиться с принципами построения и характеристики амплитудных детекторов (АД) и исследовать основные характеристики амплитудного детектора лабораторного макета приемник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Основные вопросы курса, изучаемые перед выполнением работы: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Принципы работы, схемы и основные характеристики АД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2. Квазилинейная теория детектирования. Система [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Д</w:t>
      </w:r>
      <w:r>
        <w:rPr>
          <w:sz w:val="32"/>
          <w:szCs w:val="32"/>
        </w:rPr>
        <w:t>] – параметров детектор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Характеристики детектора в режиме слабых и сильных сигналов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Линейные и нелинейные искажения в амплитудных детекторах. Способы уменьшения искажений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: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Ознакомится с принципиальной схемой АД и особенностями его работы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Исследовать работу АД с помощью двухканального осциллографа в режиме сильных и слабых сигналов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Снять детекторные характеристики АД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лабораторного макета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Исследуемый АД (см. приложение, рис.П1) реализован по схеме коллекторного детектора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12, входящем в микросхему </w:t>
      </w:r>
      <w:r>
        <w:rPr>
          <w:i/>
          <w:sz w:val="32"/>
          <w:szCs w:val="32"/>
          <w:lang w:val="en-US"/>
        </w:rPr>
        <w:t>DA</w:t>
      </w:r>
      <w:r>
        <w:rPr>
          <w:sz w:val="32"/>
          <w:szCs w:val="32"/>
        </w:rPr>
        <w:t xml:space="preserve">2 типа 237ХА2. Элементы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34 и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15 образуют однозвенный ФНЧ с частотой среза приблизительно 5 кГц, подавляющий высокочастотные составляющие напряжения на выходе детектора. С выхода детектора низкочастотный сигнал через эмиттерный повторитель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13 поступает на индикатор уровня (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14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38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39, </w:t>
      </w:r>
      <w:r>
        <w:rPr>
          <w:i/>
          <w:sz w:val="32"/>
          <w:szCs w:val="32"/>
          <w:lang w:val="en-US"/>
        </w:rPr>
        <w:t>VD</w:t>
      </w:r>
      <w:r>
        <w:rPr>
          <w:sz w:val="32"/>
          <w:szCs w:val="32"/>
        </w:rPr>
        <w:t>2). Параллельно это же напряжение через дополнительный ФНЧ (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37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>16) подается на регулятор громкости УЗЧ (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41,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42), и только переменная составляющая этого напряжения через конденсатор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17 – на разъем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9 (КТ6)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труктурная схема лабораторной установки для исследования АД приведена на рис 7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5405</wp:posOffset>
            </wp:positionH>
            <wp:positionV relativeFrom="paragraph">
              <wp:posOffset>57150</wp:posOffset>
            </wp:positionV>
            <wp:extent cx="5943600" cy="2352675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>Рис.7.Структурная схема лабораторной установки для исследования амплитудного детектора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Входной сигнал от генератора (Г) через контрольный модул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2 подается на вход тракта ПЧ (разъем КТ4 макета). Усиленный в тракте ПЧ сигнал поступает на АД. Для измерения напряжения сигнала на входе АД служит вольтметр (В1), подключаемый к разъему КТ5. Переменную составляющую продетектированного напряжения измеряет вольтметр (В2), подключенный к разъему КТ6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ля контроля формы сигнала на входе и выходе АД служит двухканальный осциллограф (Осц). Его первый канал, используемый для наблюдения формы входного сигнала, подключается к разъему КТ5’. Второй канал, служащий для наблюдения формы продетектированного сигнала, подключается к разъему КТ6’.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left="720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полнения работы:</w:t>
      </w:r>
    </w:p>
    <w:p>
      <w:pPr>
        <w:pStyle w:val="TextBodyIndent"/>
        <w:spacing w:lineRule="auto" w:line="240"/>
        <w:ind w:left="720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Изучить принципиальную схему АД. Подключить измерительные приборы, включить питание приборов и макета. Выключить систему АРУ и гетеродин макет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Исследовать работу амплитудного детектора с помощью двухканального осциллографа в режиме сильных и слабых сигналов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2.1. Зарисовать осциллограммы напряжений на входе и выходе АД в режиме сильных сигналов. Для этого подать на вход тракта ПЧ сигнал с частотой приблизительно 465 кГц и уровнем 1 мВ. Подстроить частоту генератора по максимуму высокочастотного напряжения на входе АД. Включить режим внутренней модуляции генератора, установить глубину модуляции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=50%. Установить напряжение сигнала на входе АД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>=250 мВ (устанавливается с помощью вольтметра В1). Добиться устойчивого одновременного изображения на экране осциллографа сигналов на входе и выходе АД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бедиться, что тракт ПЧ не создает искажения огибающей высокочастотного сигнала. Убедиться в отсутствии искажений продетектированного сигнала. Зарисовать осциллограммы входного и выходного сигналов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2.2. Измерить коэффициент передачи детектора в режиме сильных сигналов. Выключив модуляцию сигнала, установить амплитуду несущего колебания на входе АД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vertAlign w:val="subscript"/>
        </w:rPr>
        <w:t>0 вх</w:t>
      </w:r>
      <w:r>
        <w:rPr>
          <w:sz w:val="32"/>
          <w:szCs w:val="32"/>
        </w:rPr>
        <w:t xml:space="preserve">=350 мВ. (Значение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vertAlign w:val="subscript"/>
        </w:rPr>
        <w:t>0 вх</w:t>
      </w:r>
      <w:r>
        <w:rPr>
          <w:sz w:val="32"/>
          <w:szCs w:val="32"/>
        </w:rPr>
        <w:t xml:space="preserve"> оценивается с помощью осциллографа)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Включить режим внутренней модуляции генератора, установить глубину модуляции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>=50%. По осциллограмме входного сигнала убедиться в том, что его глубина модуляции действительно составляет 50%. По осциллограмме продетектированного напряжения определить его амплитуду (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>). Рассчитать коэффициент передачи детектора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2.3. Зарисовать осциллограммы напряжений на входе и выходе АД в режиме слабых сигналов. Для этого уменьшить напряжение сигнала на входе АД до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х </w:t>
      </w:r>
      <w:r>
        <w:rPr>
          <w:sz w:val="32"/>
          <w:szCs w:val="32"/>
        </w:rPr>
        <w:t xml:space="preserve">= 20 мВ, сохранив режим внутренней модуляции генератора с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>=50%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бедиться в наличии искажений продетектированного сигнал. Обратить внимание на характер искажений. Зарисовать осциллограммы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2.4. Измерить коэффициент передачи детектора в режиме слабых сигналов. Для этого установить с помощью осциллографа амплитуду несущего колебания на входе АД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vertAlign w:val="subscript"/>
        </w:rPr>
        <w:t>0 вх</w:t>
      </w:r>
      <w:r>
        <w:rPr>
          <w:sz w:val="32"/>
          <w:szCs w:val="32"/>
        </w:rPr>
        <w:t>=25 мВ. Произвести наблюдение входного и выходного сигналов и убедиться в наличии искажений продетектированного сигнала. Зарисовать осциллограммы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риближенно измерив с помощью осциллографа амплитуду продетектированного сигнала, рассчитать значение </w:t>
      </w:r>
      <w:r>
        <w:rPr>
          <w:i/>
          <w:sz w:val="32"/>
          <w:szCs w:val="32"/>
        </w:rPr>
        <w:t>К</w:t>
      </w:r>
      <w:r>
        <w:rPr>
          <w:sz w:val="32"/>
          <w:szCs w:val="32"/>
          <w:vertAlign w:val="subscript"/>
        </w:rPr>
        <w:t>д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равнить значения коэффициента передачи детектора в режиме сильных и слабых сигналов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Снять детекторные характеристики АД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3.1. Снять зависимость выходного напряжения от глубины модуляции входного сигнала в режиме сильных сигналов. Для этого подать на вход АД амплитудно-модулированный сигнал напряжением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0 вх </w:t>
      </w:r>
      <w:r>
        <w:rPr>
          <w:sz w:val="32"/>
          <w:szCs w:val="32"/>
        </w:rPr>
        <w:t>= 250 мВ (устанавливается с помощью вольтметра В1). Изменяя глубину модуляции входного сигнала от 0 до 90%, измерять с помощью вольтметра В2 значения переменной составляющей продетектированного напряжения (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 xml:space="preserve">вых 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 xml:space="preserve">). Результаты эксперимента оформить в виде таблицы. Построить график зависимости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 xml:space="preserve">вых 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>. Рассчитать значения коэффициента передачи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И построить график зависимости </w:t>
      </w:r>
      <w:r>
        <w:rPr>
          <w:i/>
          <w:sz w:val="32"/>
          <w:szCs w:val="32"/>
        </w:rPr>
        <w:t>К</w:t>
      </w:r>
      <w:r>
        <w:rPr>
          <w:sz w:val="32"/>
          <w:szCs w:val="32"/>
          <w:vertAlign w:val="subscript"/>
        </w:rPr>
        <w:t xml:space="preserve">д 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от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3.2. Снять зависимость выходного напряжения от глубины модуляции входного сигнала в режиме слабых сигналов. Для этого повторить измерения по п.3.1 пир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0 вх</w:t>
      </w:r>
      <w:r>
        <w:rPr>
          <w:sz w:val="32"/>
          <w:szCs w:val="32"/>
        </w:rPr>
        <w:t>=20 мВ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3.3. Снять детекторную характеристику – зависимость продетектированного выходного напряжения от уровня напряжения несущего колебания при постоянной глубине модуляции входного сигнала. Для этого, установив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=50%, фиксировать значе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ых 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при изменени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0 вх </w:t>
      </w:r>
      <w:r>
        <w:rPr>
          <w:sz w:val="32"/>
          <w:szCs w:val="32"/>
        </w:rPr>
        <w:t xml:space="preserve">от 5 мВ до значения, соответствующего появлению искажений огибающей высокочастотного сигнала на входе АД. Результаты эксперимента оформить в виде таблицы. Для каждого значения 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0 вх </w:t>
      </w:r>
      <w:r>
        <w:rPr>
          <w:sz w:val="32"/>
          <w:szCs w:val="32"/>
        </w:rPr>
        <w:t xml:space="preserve">, при котором производились измерения, рассчитать значение </w:t>
      </w:r>
      <w:r>
        <w:rPr>
          <w:i/>
          <w:sz w:val="32"/>
          <w:szCs w:val="32"/>
        </w:rPr>
        <w:t>К</w:t>
      </w:r>
      <w:r>
        <w:rPr>
          <w:sz w:val="32"/>
          <w:szCs w:val="32"/>
          <w:vertAlign w:val="subscript"/>
        </w:rPr>
        <w:t xml:space="preserve">д 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</w:rPr>
        <w:t xml:space="preserve">. Построить графики зависимостей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ых 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>К</w:t>
      </w:r>
      <w:r>
        <w:rPr>
          <w:sz w:val="32"/>
          <w:szCs w:val="32"/>
          <w:vertAlign w:val="subscript"/>
        </w:rPr>
        <w:t>д</w:t>
      </w:r>
      <w:r>
        <w:rPr>
          <w:i/>
          <w:sz w:val="32"/>
          <w:szCs w:val="32"/>
          <w:vertAlign w:val="subscript"/>
          <w:lang w:val="en-US"/>
        </w:rPr>
        <w:t>w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от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0 вх </w:t>
      </w:r>
      <w:r>
        <w:rPr>
          <w:sz w:val="32"/>
          <w:szCs w:val="32"/>
        </w:rPr>
        <w:t>. На графиках отметить области, соответствующие режимам сильного и слабого сигналов.</w:t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7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систем АРУ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зучить принципы построения систем автоматической регуляции усиления (АРУ) приемников, экспериментально исследовать инерционную систему АРУ лабораторного макета приемник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Основные вопросы курса, изучаемые перед выполнением работы: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Назначение, принцип действия и классификация систем АРУ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Эффективность системы АРУ и способы ее повышения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Выбор постоянной времени фильтра системы АРУ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: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Ознакомиться с принципиальной схемой и особенностями работы системы АРУ исследуемого приемник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Определить максимальное значение коэффициента усиления додетекторного тракта при выключенной системе АРУ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Снять и построить амплитудно-амплитудную характеристики тракта с включенной и выключенной системой АРУ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Рассчитать и построить зависимость коэффициента усиления додетекторного тракта от уровня входного сигнала. Оценить эффективность действия АРУ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 Исследовать влияние системы АРУ на динамический диапазон приемник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лабораторного макета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Система АРУ исследуемого приемника представлена на рис.8 и включает в себя регулируемый каскад УРЧ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1, усиление которого изменяется при изменении напряжения питания (см. приложение, рис.П1), детектор АРУ, фильтр нижних частот и усилитель постоянного тока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Детектор АРУ выполнен по схеме коллекторного детектора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15. Сигнал на вход детектора АРУ поступает с выхода УПЧ. В коллекторной  цепи детектора включена цепочка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62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32, образующая фильтр нижних частот с постоянной времени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=0.15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Этот фильтр обеспечивает подавление на выходе детектора составляющих с частотами модуляци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32"/>
          <w:szCs w:val="32"/>
        </w:rPr>
        <w:t xml:space="preserve">. Для лучшего подавления сигнала промежуточной частоты служит конденсатор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31. В результате на выходе детектора АРУ присутствует только медленно изменяющееся напряжение, вызванное изменением среднего уровня полезного сигнала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Каскад на включенном по схеме с общим коллектором транзистор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16 является усилителем постоянного тока системы АРУ. Напряжение с его выхода через переключатель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1 (в положении АРУ – Вкл.) подается на каскад УРЧ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1. При увеличении напряжения на выходе УПЧ происходит увеличение постоянной составляющей  тока через транзистор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15, уменьшение напряжения на баз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16, уменьшение напряжения на его эмиттере и, следовательно, напряжения питания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1. В результате коэффициент усиления УРЧ и всего додетекторного тракта приемника снижается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ереключатель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1 (в положении АРУ – Выкл.) позволяет подать на каскад УРЧ фиксированное напряжение 9 В и тем самым выключить систему АРУ.</w:t>
      </w:r>
    </w:p>
    <w:p>
      <w:pPr>
        <w:pStyle w:val="TextBodyIndent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65405</wp:posOffset>
            </wp:positionH>
            <wp:positionV relativeFrom="paragraph">
              <wp:posOffset>80645</wp:posOffset>
            </wp:positionV>
            <wp:extent cx="5934075" cy="2781300"/>
            <wp:effectExtent l="0" t="0" r="0" b="0"/>
            <wp:wrapTight wrapText="bothSides">
              <wp:wrapPolygon edited="0">
                <wp:start x="-33" y="0"/>
                <wp:lineTo x="-33" y="21523"/>
                <wp:lineTo x="21600" y="21523"/>
                <wp:lineTo x="21600" y="0"/>
                <wp:lineTo x="-3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>Рис.8.Структурная схема лабораторной установки для исследования системы АРУ приемника</w:t>
      </w:r>
      <w:r>
        <w:br w:type="page"/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труктурная схема лабораторной установки (рис.8), помимо исследуемого макета, включает генератор сигнала (Г), милливольтметр (В) и осциллограф (Осц). В процессе выполнения работы уровень сигнала на входе тракта устанавливается калибровочным аттенюатором генератора, а напряжение на выходе тракта ПЧ измеряется милливольтметром. Осциллограф используется для визуального наблюдения искажений огибающей АМ-сигнала на разъеме КТ5 или продетектированного сигнала на разъеме КТ6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полнения работы: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Ознакомиться с принципиальной схемой и особенностями работы системы АРУ исследуемого приемника. Перечертить схему системы АРУ, а именно детектор АРУ, фильтр нижних частот, УПТ, каскад УРЧ с регулируемым усилением. Тракт между входом ПрЧ и выходом УПЧ изобразить в виде функциональных блоков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2. Подготовить установку к работе. Для этого соединить элементы установки в соответствии со структурной схемой (рис.8). Выключить систему АРУ. На вход макета от генератора подать немодулированный сигнал с частотой приблизительно 960 кГц и уровнем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>=20 мкВ. Настроить приемник по максимуму показаний вольтметра на выходе УПЧ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3. Определить максимальное значение коэффициента усиления додетекторного тракта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мах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как отношение выходного напряже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 (на разъеме КТ5) к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. Измерение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мах</w:t>
      </w:r>
      <w:r>
        <w:rPr>
          <w:sz w:val="32"/>
          <w:szCs w:val="32"/>
        </w:rPr>
        <w:t xml:space="preserve"> проводится при включенной системе АРУ и малом уровне входного сигнала (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>=20мкВ)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4. Снять и построить амплитудно-амплитудную характеристику (зависимос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) тракта с выключенной системой АРУ. Изменяя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от 1 мкВ до 100 мВ с шагом 10 дБ, т.е увеличивая в 3.16 раза), фиксировать значения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Значения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 пересчитать в децибелы относительно 1 вольта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В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</m:d>
          </m:e>
        </m:d>
      </m:oMath>
      <w:r>
        <w:rPr>
          <w:sz w:val="32"/>
          <w:szCs w:val="32"/>
        </w:rPr>
        <w:t xml:space="preserve">. Построить график экспериментально снятой зависимост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[дБВ] от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>[дБВ]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Рассчитать и построить зависимость коэффициента усиления додетекторного тракта (в децибелах) от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[дБВ]. Коэффициент усиления рассчитывается ка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В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В</m:t>
            </m:r>
          </m:e>
        </m:d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5. Включить систему АРУ, повторить эксперимент и построить графики аналогично п.4. Провести оценку эффективности системы АРУ. Для этого определить изменение уровня выходного сигнала (в децибелах) при увеличении входного на 50 дБ относительно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>=-80 дБВ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6. Исследовать влияние системы АРУ на динамический диапазон приемника. Для этого определить значения входных уровней, начиная с которых возникают искажения АМ-сигнала. К выходу УПЧ подключить осциллограф, от генератора подать АМ-сигнал с глубиной модуляции 50%. Для приемника с включенной и выключенной системой АРУ определить максимальные значения входного уровня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</w:t>
      </w:r>
      <w:r>
        <w:rPr>
          <w:i/>
          <w:sz w:val="32"/>
          <w:szCs w:val="32"/>
          <w:vertAlign w:val="subscript"/>
        </w:rPr>
        <w:t>мах</w:t>
      </w:r>
      <w:r>
        <w:rPr>
          <w:sz w:val="32"/>
          <w:szCs w:val="32"/>
        </w:rPr>
        <w:t xml:space="preserve">, при которых еще незаметны на глаз искажения огибающей выходного сигнала. Отметить значения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</w:t>
      </w:r>
      <w:r>
        <w:rPr>
          <w:i/>
          <w:sz w:val="32"/>
          <w:szCs w:val="32"/>
          <w:vertAlign w:val="subscript"/>
        </w:rPr>
        <w:t>мах</w:t>
      </w:r>
      <w:r>
        <w:rPr>
          <w:sz w:val="32"/>
          <w:szCs w:val="32"/>
        </w:rPr>
        <w:t xml:space="preserve"> на графиках амплитудных характеристик. Оценить увеличение динамического диапазона тракта при использовании системы АРУ.</w:t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8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эффектов многосигнальной избирательности радиоприемника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:</w:t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знакомиться с понятием и характеристиками многосигнальной  (реальной) избирательности радиоприемника и исследовать эффекты блокирования, перекрестной модуляции и интермодуляции в лабораторном макете приемник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вопросы курса, изучаемые перед выполнением работы: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Методы и критерии оценки многосигнальной избирательности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Сущность эффектов интермодуляции, блокирования, перекрестной модуляции и их влияние на качество прием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Зависимость нелинейных эффектов в усилительных каскадах от режима работы активного элемента, уровней сигнала и помех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Способы уменьшения нелинейных искажений и улучшения многосигнальной избирательности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: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Измерить коэффициент усиления додетекторного тракта при отсутствии и наличии внеканальной радиопомехи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Исследовать эффект блокирования полезного сигнала при различных уровнях и частотах помехи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Исследовать эффект перекрестной модуляции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Прослушать, как появляются эффекты блокирования и перекрестной модуляции при слуховом приеме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 Исследовать эффект интермодуляции 2-го порядк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6. Исследовать эффект интермодуляции 3-го порядка.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 лабораторного макета </w:t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 вход приемника через сумматор (Сум.) подаются колебания от двух высокочастотных генераторов (Г1) и (Г2). При исследовании эффектов блокирования и перекрестной модуляции Г1 является источником полезного сигнала, а Г2 – источником помехи. При исследовании интермодуляционных эффектов генераторы являются источниками помех с различными частотами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На выходе додетекторного тракта приемника (разъемы КТ5 и КТ5’) включаются милливольтметр (В) и осциллограф (Осц)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полнения работы: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Ознакомиться со структурной схемой лабораторной установки (рис.9). Присоединить измерительные приборы. Включить питание приборов и макета приемник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567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666105" cy="225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Рис.9.Структурная схема лабораторной установки для исследования эффектов многосигнальной избирательности в приемнике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2. Измерить коэффициент усиления додекодерного тракта в отсутствии помехи. Для этого при выключенном генераторе Г2 подать от генератора Г1 немодулированный сигнал с уровнем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>=20 мкВ и частотой (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) равной резонансной частоте входной цепи (см. результаты работы 2). Изменяя частоту гетеродина, настроить приемник на эту частоту по максимуму напряжения на выходе додетекторного тракта. Измери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i/>
          <w:sz w:val="32"/>
          <w:szCs w:val="32"/>
          <w:vertAlign w:val="subscript"/>
        </w:rPr>
        <w:t xml:space="preserve"> с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и рассчитать </w:t>
      </w:r>
      <w:r>
        <w:rPr>
          <w:sz w:val="32"/>
          <w:szCs w:val="3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АС</m:t>
            </m:r>
          </m:sub>
        </m:sSub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Исследовать эффект блокирования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3.1. Снять зависимость напряжения сигнала на выходе додетекторного тракта от уровня помехи на входе приемника. Подать от генератора Г2 немодулированную помеху с частотой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>) на 50-100 кГц выше или ниже частоты сигнала. Изменяя уровень помехи на входе приемника (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п</w:t>
      </w:r>
      <w:r>
        <w:rPr>
          <w:sz w:val="32"/>
          <w:szCs w:val="32"/>
        </w:rPr>
        <w:t xml:space="preserve">) от 0 до 500 мВ при постоянном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=20 мкВ, снять зависимос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ых 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п</w:t>
      </w:r>
      <w:r>
        <w:rPr>
          <w:sz w:val="32"/>
          <w:szCs w:val="32"/>
        </w:rPr>
        <w:t>. Результаты эксперимента оформить в виде таблицы и графика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о результатам эксперимента для каждого из значений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п</w:t>
      </w:r>
      <w:r>
        <w:rPr>
          <w:sz w:val="32"/>
          <w:szCs w:val="32"/>
        </w:rPr>
        <w:t xml:space="preserve"> рассчитать значение коэффициента усиления додетекторного тракта при наличии помехи на входе </w:t>
      </w:r>
      <w:r>
        <w:rPr>
          <w:sz w:val="32"/>
          <w:szCs w:val="3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АС</m:t>
            </m:r>
          </m:sub>
        </m:sSub>
      </m:oMath>
      <w:r>
        <w:rPr>
          <w:sz w:val="32"/>
          <w:szCs w:val="32"/>
        </w:rPr>
        <w:t xml:space="preserve">. Затем для каждого из значений </w:t>
      </w:r>
      <w:r>
        <w:rPr>
          <w:i/>
          <w:sz w:val="32"/>
          <w:szCs w:val="32"/>
        </w:rPr>
        <w:t>К</w:t>
      </w:r>
      <w:r>
        <w:rPr>
          <w:sz w:val="32"/>
          <w:szCs w:val="32"/>
          <w:vertAlign w:val="subscript"/>
        </w:rPr>
        <w:t xml:space="preserve">0 п </w:t>
      </w:r>
      <w:r>
        <w:rPr>
          <w:sz w:val="32"/>
          <w:szCs w:val="32"/>
        </w:rPr>
        <w:t xml:space="preserve"> рассчитать значение коэффициента блокирования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Результаты расчетов занести в таблицу. Построить график зависимости </w:t>
      </w:r>
      <w:r>
        <w:rPr>
          <w:i/>
          <w:sz w:val="32"/>
          <w:szCs w:val="32"/>
        </w:rPr>
        <w:t>К</w:t>
      </w:r>
      <w:r>
        <w:rPr>
          <w:sz w:val="32"/>
          <w:szCs w:val="32"/>
          <w:vertAlign w:val="subscript"/>
        </w:rPr>
        <w:t>бл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п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3.2. Исследовать зависимость коэффициента блокирования от частоты помехи. Для этого снять зависимос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ых 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от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при постоянных значениях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=20 мкВ 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п</w:t>
      </w:r>
      <w:r>
        <w:rPr>
          <w:sz w:val="32"/>
          <w:szCs w:val="32"/>
        </w:rPr>
        <w:t xml:space="preserve">=300 мВ. Частоту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изменять в пределах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>±</w:t>
      </w:r>
      <w:r>
        <w:rPr>
          <w:i/>
          <w:sz w:val="32"/>
          <w:szCs w:val="32"/>
          <w:lang w:val="en-US"/>
        </w:rPr>
        <w:t>Df</w:t>
      </w:r>
      <w:r>
        <w:rPr>
          <w:sz w:val="32"/>
          <w:szCs w:val="32"/>
        </w:rPr>
        <w:t xml:space="preserve"> при изменении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 xml:space="preserve"> от 30 кГц до 400 кГц. Помеху на частотах дополнительных каналов приема подавать нельзя, поэтому следует рассчитать частоты дополнительных каналов приема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(см. работу 5)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зультаты эксперимента оформить в виде таблицы и график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налогично п.3.1 рассчитать и построить зависимость коэффициента блокирования от частоты помехи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Исследовать эффект перекрестной модуляции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4.1. Включить осциллограф. От генератора Г1 подать немодулированный сигнал с уровнем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20 мкВ, от генератора Г2 – помеху с частотой на 50-100 кГц выше или ниже частоты сигнала и уровнем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п</w:t>
      </w:r>
      <w:r>
        <w:rPr>
          <w:sz w:val="32"/>
          <w:szCs w:val="32"/>
        </w:rPr>
        <w:t xml:space="preserve"> приблизительно 20 мВ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4.2. Включить амплитудную модуляцию помехи и установить ее глубину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=60%. Увеличивая уровень помехи на входе, наблюдать на осциллографе появление модуляции сигнала. Измеряя глубину перекрестной модуляции (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пер</w:t>
      </w:r>
      <w:r>
        <w:rPr>
          <w:sz w:val="32"/>
          <w:szCs w:val="32"/>
        </w:rPr>
        <w:t xml:space="preserve">) по изображению на экране осциллографа, снять зависимость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 xml:space="preserve">пер </w:t>
      </w:r>
      <w:r>
        <w:rPr>
          <w:sz w:val="32"/>
          <w:szCs w:val="32"/>
        </w:rPr>
        <w:t xml:space="preserve">от уровня помех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 </w:t>
      </w:r>
      <w:r>
        <w:rPr>
          <w:sz w:val="32"/>
          <w:szCs w:val="32"/>
        </w:rPr>
        <w:t xml:space="preserve">при постоянной глубине модуляции помехи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. Построить график зависимости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 xml:space="preserve">пер </w:t>
      </w:r>
      <w:r>
        <w:rPr>
          <w:sz w:val="32"/>
          <w:szCs w:val="32"/>
        </w:rPr>
        <w:t xml:space="preserve">от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п</w:t>
      </w:r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4.3. Снять зависимость глубины перекрестной модуляции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пер</w:t>
      </w:r>
      <w:r>
        <w:rPr>
          <w:sz w:val="32"/>
          <w:szCs w:val="32"/>
        </w:rPr>
        <w:t xml:space="preserve"> от глубины модуляции помехи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 xml:space="preserve"> при постоянном уровне помех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п</w:t>
      </w:r>
      <w:r>
        <w:rPr>
          <w:sz w:val="32"/>
          <w:szCs w:val="32"/>
        </w:rPr>
        <w:t xml:space="preserve">= 200 мВ на входе. Построить график зависимости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 xml:space="preserve">пер </w:t>
      </w:r>
      <w:r>
        <w:rPr>
          <w:sz w:val="32"/>
          <w:szCs w:val="32"/>
        </w:rPr>
        <w:t>от</w:t>
      </w:r>
      <w:r>
        <w:rPr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.</w:t>
      </w:r>
      <w:r>
        <w:br w:type="page"/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5. Прослушать, включив громкоговоритель, как проявляются эффекты блокирования и перекрестной модуляции при слуховом приеме. Включить помеху и включить модуляцию полезного сигнала. Установить глубину модуляции сигнала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</w:rPr>
        <w:t>=30-60%. Прослушать сигнал на выходе при отсутствии помехи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Включить немодулированную помеху и прослушать, как при увеличении  уровня помехи уменьшается (блокируется) сигнал на выходе. Выключить модуляцию сигнала и включить модуляцию помехи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=60%). Увеличивая уровень помехи, прослушать появление перекрестной модуляции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ключить модуляцию сигнала и помехи. Прослушать, как АМ помеха нарушает прием полезного сигнала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6. Исследовать эффект интермодуляции 2-го порядка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6.1. Выбрать частоты помех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 xml:space="preserve">п1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 xml:space="preserve">п2 </w:t>
      </w:r>
      <w:r>
        <w:rPr>
          <w:sz w:val="32"/>
          <w:szCs w:val="32"/>
        </w:rPr>
        <w:t xml:space="preserve"> так, чтобы образующийся продукт интермодуляции 2-го порядка, совпадал с частотой настройки приемника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), т.е. чтобы выполнялось условие 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ри этом необходимо удостовериться, что колебания помех с частотам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п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п2</w:t>
      </w:r>
      <w:r>
        <w:rPr>
          <w:sz w:val="32"/>
          <w:szCs w:val="32"/>
        </w:rPr>
        <w:t xml:space="preserve"> ослабляются трактом ПЧ более чем на 60 дБ (см.результаты работы 4; практически это выполняется, есл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 xml:space="preserve">п </w:t>
      </w:r>
      <w:r>
        <w:rPr>
          <w:sz w:val="32"/>
          <w:szCs w:val="32"/>
        </w:rPr>
        <w:t>отстоит от частоты настройки на 15…20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кГц). Кроме того, частоты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п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 xml:space="preserve">п2 </w:t>
      </w:r>
      <w:r>
        <w:rPr>
          <w:sz w:val="32"/>
          <w:szCs w:val="32"/>
        </w:rPr>
        <w:t xml:space="preserve">не должны совпадать с частотами какого-либо дополнительного канала приема, которые следовало рассчитать при выполнении п.3.2. 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одать от генераторов Г1 и Г2 колебания с частотам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п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п2</w:t>
      </w:r>
      <w:r>
        <w:rPr>
          <w:sz w:val="32"/>
          <w:szCs w:val="32"/>
        </w:rPr>
        <w:t xml:space="preserve">. Уровень каждого из них установить равным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1 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2 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 </w:t>
      </w:r>
      <w:r>
        <w:rPr>
          <w:sz w:val="32"/>
          <w:szCs w:val="32"/>
        </w:rPr>
        <w:t>=10мВ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дстроить частоту одного из генераторов по максимуму выходного напряжения. Выключая поочередно генераторы Г1 и Г2, убедиться каждый раз в пропадании на выходе продукта интермодуляции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6.2. Измерить уровень продукта интермодуляции 2-го порядка на выходе тракта ПЧ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 1,1</w:t>
      </w:r>
      <w:r>
        <w:rPr>
          <w:sz w:val="32"/>
          <w:szCs w:val="32"/>
        </w:rPr>
        <w:t>) и вычислить соответствующее значение коэффициента интермодуляции 2-го порядка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А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К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- значение коэффициента передачи, определенное в п.2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6.3. Исследовать зависимость уровня продукта интермодуляци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ых 1,1 </w:t>
      </w:r>
      <w:r>
        <w:rPr>
          <w:sz w:val="32"/>
          <w:szCs w:val="32"/>
        </w:rPr>
        <w:t xml:space="preserve">от уровня напряжений помех на входе. Зафиксирова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ых 1,1 </w:t>
      </w:r>
      <w:r>
        <w:rPr>
          <w:sz w:val="32"/>
          <w:szCs w:val="32"/>
        </w:rPr>
        <w:t xml:space="preserve">при исходных значениях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1 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2  </w:t>
      </w:r>
      <w:r>
        <w:rPr>
          <w:sz w:val="32"/>
          <w:szCs w:val="32"/>
        </w:rPr>
        <w:t>=10мВ. Затем провести измерения при :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-увеличени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1 </w:t>
      </w:r>
      <w:r>
        <w:rPr>
          <w:sz w:val="32"/>
          <w:szCs w:val="32"/>
        </w:rPr>
        <w:t xml:space="preserve">в 2 раза и при исходном значени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п2</w:t>
      </w:r>
      <w:r>
        <w:rPr>
          <w:sz w:val="32"/>
          <w:szCs w:val="32"/>
        </w:rPr>
        <w:t>;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-увеличени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2 </w:t>
      </w:r>
      <w:r>
        <w:rPr>
          <w:sz w:val="32"/>
          <w:szCs w:val="32"/>
        </w:rPr>
        <w:t xml:space="preserve">в 2 раза и при исходном значени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п1</w:t>
      </w:r>
      <w:r>
        <w:rPr>
          <w:sz w:val="32"/>
          <w:szCs w:val="32"/>
        </w:rPr>
        <w:t>;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-при одновременном увеличени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1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2  </w:t>
      </w:r>
      <w:r>
        <w:rPr>
          <w:sz w:val="32"/>
          <w:szCs w:val="32"/>
        </w:rPr>
        <w:t>в 2 раза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Рассчитать во сколько раз в каждом случае возрастает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 1,1</w:t>
      </w:r>
      <w:r>
        <w:rPr>
          <w:sz w:val="32"/>
          <w:szCs w:val="32"/>
        </w:rPr>
        <w:t xml:space="preserve"> по сравнению с исходным значением. Сравнить увелич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 1,1</w:t>
      </w:r>
      <w:r>
        <w:rPr>
          <w:sz w:val="32"/>
          <w:szCs w:val="32"/>
        </w:rPr>
        <w:t xml:space="preserve"> с теоретически предполагаемым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. Исследовать эффект интермодуляции 3-го порядка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7.1. Выбрать частоты помех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 xml:space="preserve">п1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 xml:space="preserve">п2 </w:t>
      </w:r>
      <w:r>
        <w:rPr>
          <w:sz w:val="32"/>
          <w:szCs w:val="32"/>
        </w:rPr>
        <w:t xml:space="preserve"> так, чтобы образующийся продукт интермодуляции 2-го порядка, совпадал с частотой настройки приемника (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, т.е. чтобы выполнялось условие</w:t>
      </w:r>
    </w:p>
    <w:p>
      <w:pPr>
        <w:pStyle w:val="TextBodyIndent"/>
        <w:spacing w:lineRule="auto" w:line="240"/>
        <w:ind w:hanging="0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граничения на выбор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п1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 xml:space="preserve">п2 </w:t>
      </w:r>
      <w:r>
        <w:rPr>
          <w:sz w:val="32"/>
          <w:szCs w:val="32"/>
        </w:rPr>
        <w:t>такие же, что и в п.6.1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Подать от генераторов Г1 и Г2 колебания с частотами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п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</w:rPr>
        <w:t>п2</w:t>
      </w:r>
      <w:r>
        <w:rPr>
          <w:sz w:val="32"/>
          <w:szCs w:val="32"/>
        </w:rPr>
        <w:t xml:space="preserve">. Уровень каждого из них установить равным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1 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2 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 </w:t>
      </w:r>
      <w:r>
        <w:rPr>
          <w:sz w:val="32"/>
          <w:szCs w:val="32"/>
        </w:rPr>
        <w:t>=2мВ.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дстроить частоту одного из генераторов по максимуму выходного напряжения. Выключая поочередно генераторы Г1 и Г2, убедиться каждый раз в пропадании на выходе продукта интемодуляции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7.2. Измерить уровень продукта интермодуляции 3-го порядка на выходе тракта ПЧ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 2,1</w:t>
      </w:r>
      <w:r>
        <w:rPr>
          <w:sz w:val="32"/>
          <w:szCs w:val="32"/>
        </w:rPr>
        <w:t>) и вычислить соответствующее значение коэффициента интермодуляции 2-го порядка</w:t>
      </w:r>
    </w:p>
    <w:p>
      <w:pPr>
        <w:pStyle w:val="TextBodyIndent"/>
        <w:spacing w:lineRule="auto" w:line="24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А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>,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7.3. Исследовать зависимость уровня продукта интермодуляции от уровня напряжений помех на входе. Зафиксировать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 xml:space="preserve">вых 2,1 </w:t>
      </w:r>
      <w:r>
        <w:rPr>
          <w:sz w:val="32"/>
          <w:szCs w:val="32"/>
        </w:rPr>
        <w:t xml:space="preserve">при исходных значениях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1 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2  </w:t>
      </w:r>
      <w:r>
        <w:rPr>
          <w:sz w:val="32"/>
          <w:szCs w:val="32"/>
        </w:rPr>
        <w:t>=2мВ. Затем провести измерения при :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-увеличени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1 </w:t>
      </w:r>
      <w:r>
        <w:rPr>
          <w:sz w:val="32"/>
          <w:szCs w:val="32"/>
        </w:rPr>
        <w:t xml:space="preserve">в 2 раза и при исходном значени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п2</w:t>
      </w:r>
      <w:r>
        <w:rPr>
          <w:sz w:val="32"/>
          <w:szCs w:val="32"/>
        </w:rPr>
        <w:t>;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-увеличени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2 </w:t>
      </w:r>
      <w:r>
        <w:rPr>
          <w:sz w:val="32"/>
          <w:szCs w:val="32"/>
        </w:rPr>
        <w:t xml:space="preserve">в 2 раза и при исходном значени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>А п1</w:t>
      </w:r>
      <w:r>
        <w:rPr>
          <w:sz w:val="32"/>
          <w:szCs w:val="32"/>
        </w:rPr>
        <w:t>;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-при одновременном увеличени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1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>Е</w:t>
      </w:r>
      <w:r>
        <w:rPr>
          <w:sz w:val="32"/>
          <w:szCs w:val="32"/>
          <w:vertAlign w:val="subscript"/>
        </w:rPr>
        <w:t xml:space="preserve">А п2  </w:t>
      </w:r>
      <w:r>
        <w:rPr>
          <w:sz w:val="32"/>
          <w:szCs w:val="32"/>
        </w:rPr>
        <w:t>в 2 раза.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Рассчитать во сколько раз в каждом случае возрастает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 2,1</w:t>
      </w:r>
      <w:r>
        <w:rPr>
          <w:sz w:val="32"/>
          <w:szCs w:val="32"/>
        </w:rPr>
        <w:t xml:space="preserve"> по сравнению с исходным значением. Сравнить увеличение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ых 2,1</w:t>
      </w:r>
      <w:r>
        <w:rPr>
          <w:sz w:val="32"/>
          <w:szCs w:val="32"/>
        </w:rPr>
        <w:t xml:space="preserve"> с теоретически предполагаемым.</w:t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5"/>
        </w:numPr>
        <w:tabs>
          <w:tab w:val="clear" w:pos="680"/>
          <w:tab w:val="left" w:pos="0" w:leader="none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Буга Н.Н. и др. Радиоприемные устройства: Учебник для вузов / Н.Н.Буга, А.И. Фалько, Н.И. Чистяков; Под ред. Н.И. Чистякова. М.: Радио и связь,1986.</w:t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Головин О.В. Радиоприемные устройства: Учебник для техникумов. М.: Высш.шк.,1987</w:t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Радиоприемные устройства: Учеб. Пособие для радиотехнич. Спец. Вузов / Ю.Т. Давыдов, Ю.С. Данич, А.П. Жуковский и др.; Под ред. А.П.Жуковского. М.: Высш.шк.,1989.</w:t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Палшков В.В. Радиоприемные устройства: Учебное пособие. М.: Радио и связь, 1984.</w:t>
      </w:r>
      <w:r>
        <w:br w:type="page"/>
      </w:r>
    </w:p>
    <w:p>
      <w:pPr>
        <w:pStyle w:val="TextBodyIndent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pacing w:lineRule="auto" w:line="24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pacing w:lineRule="auto" w:line="240"/>
        <w:ind w:firstLine="6804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TextBodyIndent"/>
        <w:spacing w:lineRule="auto" w:line="240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ИНЦИПИАЛЬНАЯ СХЕМА</w:t>
      </w:r>
    </w:p>
    <w:p>
      <w:pPr>
        <w:pStyle w:val="TextBodyIndent"/>
        <w:spacing w:lineRule="auto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АБОРАТОРНОГО МАКЕТА ПРИЁМНИКА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lineRule="auto" w:line="240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486130" cy="87896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613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footerReference w:type="first" r:id="rId15"/>
          <w:type w:val="nextPage"/>
          <w:pgSz w:orient="landscape" w:w="23811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firstLine="142"/>
        <w:jc w:val="center"/>
        <w:rPr>
          <w:szCs w:val="28"/>
        </w:rPr>
      </w:pPr>
      <w:r>
        <w:rPr>
          <w:szCs w:val="28"/>
        </w:rPr>
        <w:t>Рис.П1. Принципиальная схема лабораторного макета радиоприёмного устройства</w:t>
      </w:r>
    </w:p>
    <w:p>
      <w:pPr>
        <w:pStyle w:val="TextBodyIndent"/>
        <w:spacing w:lineRule="auto" w:line="240"/>
        <w:ind w:firstLine="142"/>
        <w:jc w:val="center"/>
        <w:rPr>
          <w:sz w:val="32"/>
          <w:szCs w:val="32"/>
        </w:rPr>
      </w:pPr>
      <w:r>
        <w:rPr/>
        <w:object w:dxaOrig="12001" w:dyaOrig="159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7.25pt;height:420.85pt" filled="f" o:ole="">
            <v:imagedata r:id="rId17" o:title=""/>
          </v:shape>
          <o:OLEObject Type="Embed" ProgID="" ShapeID="ole_rId16" DrawAspect="Content" ObjectID="_1500734075" r:id="rId1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ис.П2. Принципиальная схема контрольного модуля</w:t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9"/>
        </w:tabs>
        <w:ind w:left="1309" w:hanging="6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1">
    <w:name w:val="Текст примечания"/>
    <w:basedOn w:val="Normal"/>
    <w:qFormat/>
    <w:pPr>
      <w:jc w:val="both"/>
    </w:pPr>
    <w:rPr>
      <w:rFonts w:ascii="Journal" w:hAnsi="Journal" w:cs="Journal"/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41:00Z</dcterms:created>
  <dc:creator>Sokolov-A-S</dc:creator>
  <dc:description/>
  <dc:language>en-US</dc:language>
  <cp:lastModifiedBy>Sokolov-A-S</cp:lastModifiedBy>
  <dcterms:modified xsi:type="dcterms:W3CDTF">2003-11-20T17:45:00Z</dcterms:modified>
  <cp:revision>3</cp:revision>
  <dc:subject/>
  <dc:title>ОБЩИЕ УКАЗАНИЯ К ЛАБОРАТОРНЫМ РАБОТАМ</dc:title>
</cp:coreProperties>
</file>